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UD</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546.175:504.054:628.1 (477.5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014</w:t>
      </w:r>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uk-UA"/>
        </w:rPr>
        <w:t>Fesenko O. G., graduate student</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a scientific leader is a doctor of agricultural sciences, professor P. </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Pysarenko</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Cs/>
          <w:iCs/>
          <w:sz w:val="28"/>
          <w:szCs w:val="28"/>
          <w:lang w:val="en-US"/>
        </w:rPr>
        <w:t>Poltava state agrarian academy</w:t>
      </w:r>
      <w:bookmarkStart w:id="0" w:name="bookmark1"/>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k-UA"/>
        </w:rPr>
        <w:t>DESCRIPTION OF NITRATE CONTAMINATION</w:t>
      </w:r>
      <w:r>
        <w:rPr>
          <w:rFonts w:cs="Times New Roman" w:ascii="Times New Roman" w:hAnsi="Times New Roman"/>
          <w:b/>
          <w:sz w:val="28"/>
          <w:szCs w:val="28"/>
          <w:lang w:val="en-US"/>
        </w:rPr>
        <w:t xml:space="preserve"> IN</w:t>
      </w:r>
    </w:p>
    <w:p>
      <w:pPr>
        <w:pStyle w:val="Normal"/>
        <w:spacing w:lineRule="auto" w:line="360" w:before="0" w:after="0"/>
        <w:ind w:firstLine="709"/>
        <w:jc w:val="both"/>
        <w:rPr>
          <w:rFonts w:ascii="Times New Roman" w:hAnsi="Times New Roman" w:cs="Times New Roman"/>
          <w:b/>
          <w:b/>
          <w:sz w:val="28"/>
          <w:szCs w:val="28"/>
          <w:lang w:val="uk-UA"/>
        </w:rPr>
      </w:pPr>
      <w:bookmarkEnd w:id="0"/>
      <w:r>
        <w:rPr>
          <w:rFonts w:cs="Times New Roman" w:ascii="Times New Roman" w:hAnsi="Times New Roman"/>
          <w:b/>
          <w:sz w:val="28"/>
          <w:szCs w:val="28"/>
          <w:lang w:val="en-US"/>
        </w:rPr>
        <w:t>SUPERFICIAL AND UNDERGROUND WATERS OF POLTAVA REGION</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1" w:name="bookmark2"/>
      <w:bookmarkStart w:id="2" w:name="bookmark2"/>
      <w:bookmarkEnd w:id="2"/>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reviewer is a candidate of agricultural  sciences O. V. Mishchenko</w:t>
      </w:r>
    </w:p>
    <w:p>
      <w:pPr>
        <w:pStyle w:val="Normal"/>
        <w:spacing w:lineRule="auto" w:line="360" w:before="0" w:after="0"/>
        <w:ind w:firstLine="709"/>
        <w:jc w:val="both"/>
        <w:rPr>
          <w:rFonts w:ascii="Times New Roman" w:hAnsi="Times New Roman" w:cs="Times New Roman"/>
          <w:i/>
          <w:i/>
          <w:sz w:val="28"/>
          <w:szCs w:val="28"/>
        </w:rPr>
      </w:pPr>
      <w:bookmarkStart w:id="3" w:name="bookmark2"/>
      <w:bookmarkEnd w:id="3"/>
      <w:r>
        <w:rPr>
          <w:rFonts w:cs="Times New Roman" w:ascii="Times New Roman" w:hAnsi="Times New Roman"/>
          <w:i/>
          <w:sz w:val="28"/>
          <w:szCs w:val="28"/>
        </w:rPr>
        <w:t>The process of contamination of nature environment by nitrates, in particular, superficial water resources is researched. Growing of chemicalization in agriculture, foremost applications of high doses of mineral fertilizers, strengthen tension in biological circulation of matters, increase a contamination of agrolandscapes hazard. It is discovered on the basis of analytically statistical research, that one of major pollutants of environment, in particular, water in the Poltava area, there are nitrates. The results of researches of superficial water are on maintenance of nitrates from data of the Poltava regional state project-technological center of guard of fertility of soils and quality of products.</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Keywords: </w:t>
      </w:r>
      <w:r>
        <w:rPr>
          <w:rFonts w:cs="Times New Roman" w:ascii="Times New Roman" w:hAnsi="Times New Roman"/>
          <w:i/>
          <w:sz w:val="28"/>
          <w:szCs w:val="28"/>
          <w:lang w:val="uk-UA"/>
        </w:rPr>
        <w:t xml:space="preserve">superficial water, nitrates, </w:t>
      </w:r>
      <w:r>
        <w:rPr>
          <w:rFonts w:cs="Times New Roman" w:ascii="Times New Roman" w:hAnsi="Times New Roman"/>
          <w:i/>
          <w:sz w:val="28"/>
          <w:szCs w:val="28"/>
          <w:lang w:val="en-US"/>
        </w:rPr>
        <w:t>MPC</w:t>
      </w:r>
      <w:r>
        <w:rPr>
          <w:rFonts w:cs="Times New Roman" w:ascii="Times New Roman" w:hAnsi="Times New Roman"/>
          <w:i/>
          <w:sz w:val="28"/>
          <w:szCs w:val="28"/>
          <w:lang w:val="uk-UA"/>
        </w:rPr>
        <w:t xml:space="preserve"> (maximum possible concentration), GOS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Raising of problem. </w:t>
      </w:r>
      <w:r>
        <w:rPr>
          <w:rFonts w:cs="Times New Roman" w:ascii="Times New Roman" w:hAnsi="Times New Roman"/>
          <w:sz w:val="28"/>
          <w:szCs w:val="28"/>
          <w:lang w:val="en-US"/>
        </w:rPr>
        <w:t xml:space="preserve">In the last years a clear tendency was determined to the increase of contamination of water resources both in Ukraine and in the Poltava area. </w:t>
      </w:r>
      <w:r>
        <w:rPr>
          <w:rFonts w:cs="Times New Roman" w:ascii="Times New Roman" w:hAnsi="Times New Roman"/>
          <w:sz w:val="28"/>
          <w:szCs w:val="28"/>
        </w:rPr>
        <w:t>The problem of water-supply of cities of Ukraine from superficial sources with every year is sharpened. It is related to many factors, one of which anthropogenic. Unadjusting of flow of the large rivers influenced on high-quality composition of water, that resulted in intensive development and dying off of plankton  and water-plants with education toxic a silt [12]. With proceeding  in an industrial production maintenance of mineral connections of nitrogen in the pools of many rivers rises gradually. The upcasts of the not enough cleared waters from cleansing city buildings stipulate high middle maintenance of connections of nitrogen in water of водотоку which accepts these flow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It should be noted that Ukraine utillizes  for drinkable necessities mainly  (on 70%) superficial water. At the same time 30%  water  for a communal economy perches from underground waters. </w:t>
      </w:r>
      <w:r>
        <w:rPr>
          <w:rFonts w:cs="Times New Roman" w:ascii="Times New Roman" w:hAnsi="Times New Roman"/>
          <w:sz w:val="28"/>
          <w:szCs w:val="28"/>
          <w:lang w:val="en-US"/>
        </w:rPr>
        <w:t>In Ukraine practically all superficial (and in separate regions and underground water) after a level contaminations do not answer the requirements of sanitary legislation on the sources of water-supp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prevent contamination of waters nitrates and to erect to the minimum entering of them flow water and to accept the proper nature protection measures, the Poltava regional state project-technological center of guard of fertility of soils and quality of products  conducts the permanent monitoring and estimation of the high-quality state of water sources of area [8].</w:t>
      </w:r>
    </w:p>
    <w:p>
      <w:pPr>
        <w:pStyle w:val="Normal"/>
        <w:spacing w:lineRule="auto" w:line="360" w:before="0" w:after="0"/>
        <w:ind w:firstLine="709"/>
        <w:jc w:val="both"/>
        <w:rPr>
          <w:rFonts w:ascii="Times New Roman" w:hAnsi="Times New Roman" w:eastAsia="Arial Unicode MS" w:cs="Times New Roman"/>
          <w:sz w:val="28"/>
          <w:szCs w:val="28"/>
        </w:rPr>
      </w:pPr>
      <w:r>
        <w:rPr>
          <w:rStyle w:val="12"/>
          <w:rFonts w:eastAsia="Arial Unicode MS"/>
          <w:bCs/>
          <w:sz w:val="28"/>
          <w:szCs w:val="28"/>
          <w:lang w:val="en-US"/>
        </w:rPr>
        <w:t xml:space="preserve">Analysis of basic researches and publications the decision of problem is founded in which. </w:t>
      </w:r>
      <w:r>
        <w:rPr>
          <w:rFonts w:eastAsia="Arial Unicode MS" w:cs="Times New Roman" w:ascii="Times New Roman" w:hAnsi="Times New Roman"/>
          <w:sz w:val="28"/>
          <w:szCs w:val="28"/>
        </w:rPr>
        <w:t>The problems of clean water and guard of water ecosystem become all all sharper, because swiftly increases influence on nature, caused scientific and technical progress and climatic changes [1].</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 xml:space="preserve">The question of complex estimation of water quality was studied by many scientists not only in Ukraine (V. S. Zhukinskiy, D. V. Zakrevskiy, V. I. Peleshenko, V. D. Romanenko, S. I. Snizhko, V. K. Khil'chevskiy, A. P. Chernyavska, A. V. Yatsik), but also abroad (Dzh. </w:t>
      </w:r>
      <w:r>
        <w:rPr>
          <w:rFonts w:eastAsia="Arial Unicode MS" w:cs="Times New Roman" w:ascii="Times New Roman" w:hAnsi="Times New Roman"/>
          <w:sz w:val="28"/>
          <w:szCs w:val="28"/>
        </w:rPr>
        <w:t>Braun, O. Truitt, Т. Kharkins). To estimate high-quality and in number the state of landscapes which are under act of human activity - difficult enough task, because he (state) is determined many factors [9].</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 special difficulties arise up in the process of complex estimations of quality of waters in the conditions of the multipurpose use of water object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problem of nitrate contamination of water arose up as a result of contamination of soils toxic matters through the inefficient use of mineral and organic and finished shaving, chemical facilities of defence of plants and violation of rules of hygiene and sanitation it was considered in the places of vital functions of man [11]. </w:t>
      </w:r>
      <w:r>
        <w:rPr>
          <w:rFonts w:cs="Times New Roman" w:ascii="Times New Roman" w:hAnsi="Times New Roman"/>
          <w:sz w:val="28"/>
          <w:szCs w:val="28"/>
        </w:rPr>
        <w:t>Of for some time past, that basic by pollutant of environment is industry, and also agricultural production (more safe industry). However much it appeared that a sufficient large particle of contamination of superficial waters was on agriculture, which, in same queue, grows due to chemicalization of plant-grower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ermanent increase of volumes of application of pesticides, mineral and organic fertilizers, stimulators of growth and other agrochemicals can entail the increase of contamination of waters of the agricultural setting nitrates agricultural enterprises. Surplus of mineral fertilizers darts out from the field superficial and underground waters, as a result of what the low-laying area places of relief and natural reservoirs are filled waters with the promoted maintenance of mineral salts [4]. To the contaminating matters which get in natural water, nitrates belong.</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itrates are a natural component element of biosphere of, which existed yet much million years to appearance of man. Nitrates are the salts of aquafortis well dissolved in water. In a plant they act from soil. Only in the last decades considerable growth of the use of nitric fertilizers, and also ever-increasing receipt of nitrates, in an environment from other sources, resulted in a volume, that loading of nitrates is estimated in 150–350 mg on a man for days and continues constantly to grow [3].</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omplication of problem consists in that nitrates, – the basic source of nitric feed of plant  and at the same time surplus of these connections results in heavy ecological consequences, that, above all things, influence on a health people and animals. The basic danger of receipt of nitrates in the organism of man is related to the origin of methemoglobinemia‎ (haemoglobin loses ability to carry oxygen), carcinogenic new formations, immunosuppressive action, and also decline of organism resistance to influencing of mutagenic and carcinogenic agents [3].</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One of reasons of hit of contaminating matters in superficial water there is liquid manure  which flows out from surface pile leave to the rot, flows down for the surfaces of soil, impenetrating. Hereupon in ground water nitrates get. By the source of contamination of environment also flows water from territory of stock-raising farms, exercise yards for animals and others like that. The excrements of animals are mineralized in the superficial layer of soil. The components of pus, not taken in plants (ammonia, nitrates), are disengaged, can from sometimes звітрюватися in air or washed in ground water [2].</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re are a few methods  for determination of nitrate-ions in natural waters after standards GOST 23268.9–78,</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 colorimetric method  of determination is from diphenylamine. Intended for rapid determination maximum of possible level of nitrates – ions in mineral waters;</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 colorimetric method  of determination is with fenoldisulfonic acid. He is used for the origin of doubts in relation to quality of mineral drinkable medical, natural table water;</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electrometric method  of determination of ions of nitrates. A method is intended for determination of nitrate-ions in mineral drinkable medical, natural waters [5].</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b/>
          <w:sz w:val="28"/>
          <w:szCs w:val="28"/>
          <w:lang w:val="uk-UA"/>
        </w:rPr>
        <w:t>Purpose of researches.</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lang w:val="en-US"/>
        </w:rPr>
        <w:t xml:space="preserve">The primary purpose of this article is finding (on the basis of literary information) out of reasons of hit of nitrates in superficial and underground water of the Poltava area. </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 xml:space="preserve">Task of researches. </w:t>
      </w:r>
      <w:r>
        <w:rPr>
          <w:rFonts w:eastAsia="Arial Unicode MS" w:cs="Times New Roman" w:ascii="Times New Roman" w:hAnsi="Times New Roman"/>
          <w:sz w:val="28"/>
          <w:szCs w:val="28"/>
          <w:lang w:val="en-US"/>
        </w:rPr>
        <w:t>Determination of maintenance of nitrates in waters in the agriculture in the Poltava area for 2010–2012 years.</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 methods of researches: researches were executed in accordance with existent normative acts [5–7]. Research basis was become by the electrometric method  of determination of nitrate-ions [5].</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 xml:space="preserve">Research results. </w:t>
      </w:r>
      <w:r>
        <w:rPr>
          <w:rFonts w:eastAsia="Arial Unicode MS" w:cs="Times New Roman" w:ascii="Times New Roman" w:hAnsi="Times New Roman"/>
          <w:sz w:val="28"/>
          <w:szCs w:val="28"/>
          <w:lang w:val="en-US"/>
        </w:rPr>
        <w:t>Research conducting of chemical analytical researches was carried out in the Poltava regional state project-technological center of guard of fertility of soils and quality of products in the attested tester laboratory, which has the specialized analytical laboratory, equipped modern facilities of measuring technique, tester equipment.</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Material for conducting of researches were standards of water of, which was taken away in 2010-2012 years [8].</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ll is selected a 61 test of water, in a that number: in storage pools – 4, irrigation canal – 1, rates – 6, rivers – 17, wells – 16, water supply systems – 17.</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Research of tests of water of, which was conducted in 2010 year on maintenance of nitrates, showed exceeding MPC in eight standards of water, selected in wells. Maintenance of nitrates in water, selected from the well of </w:t>
      </w:r>
      <w:r>
        <w:rPr>
          <w:rFonts w:eastAsia="Arial Unicode MS" w:cs="Times New Roman" w:ascii="Times New Roman" w:hAnsi="Times New Roman"/>
          <w:sz w:val="28"/>
          <w:szCs w:val="28"/>
        </w:rPr>
        <w:t>м</w:t>
      </w:r>
      <w:r>
        <w:rPr>
          <w:rFonts w:eastAsia="Arial Unicode MS" w:cs="Times New Roman" w:ascii="Times New Roman" w:hAnsi="Times New Roman"/>
          <w:sz w:val="28"/>
          <w:szCs w:val="28"/>
          <w:lang w:val="en-US"/>
        </w:rPr>
        <w:t xml:space="preserve">. of Globino Globinskyj regiong, makes 74,0 mg/l, from the well of </w:t>
      </w:r>
      <w:r>
        <w:rPr>
          <w:rFonts w:eastAsia="Arial Unicode MS" w:cs="Times New Roman" w:ascii="Times New Roman" w:hAnsi="Times New Roman"/>
          <w:sz w:val="28"/>
          <w:szCs w:val="28"/>
        </w:rPr>
        <w:t>с</w:t>
      </w:r>
      <w:r>
        <w:rPr>
          <w:rFonts w:eastAsia="Arial Unicode MS" w:cs="Times New Roman" w:ascii="Times New Roman" w:hAnsi="Times New Roman"/>
          <w:sz w:val="28"/>
          <w:szCs w:val="28"/>
          <w:lang w:val="en-US"/>
        </w:rPr>
        <w:t>. Vil'khuvatka Kobelyatskogo to the district – 97,5 mg/l, from the well of Sencha Lokhvitskogo to the district – 63,1 mg/l, from the well of Mikhnivtsi of the Lubenskogo district – 97,5 mg/l, from the well of Large Sorochintsi of the Mirgorodskogo district – 83,2 mg/l, from the well of Nekhvoroshcha Novosanzharskogo to the district – 138,0 mg/l, well of Kulikove the Poltava district – 90,5 mg/l and Steppe the Poltava district – 46,5 mg/l. That, actual maintenance of nitrates exceeded MPC in 1,64, 2,17,  1,4,  2,17, 1,85, 3,07, 2,01, 1,03 times accordingly.</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Found out the considerably lower level of nitrates in water supply systems (from 1,2 to 7,1 mg/l).</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searches of tests of water showed for 2010, that in the Poltava area almost not muddy nitrates of water, rivers, ponds, channel and storage pools, mainly  in these reservoirs maintenance of nitrates made not more than 4 mg/l.</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In 2011 year maintenance of nitrates, (with exceeding of MPC) was in six standards of water, selected in wells. Maintenance of nitrates in water, selected from the well of Globino Globino region made 52,4 mg/l a district, from the well of Vil'khuvatka Kobelyatskogo to the district – 187,4 mg/l, from the well of  Sencha Lokhvitskogo to the district – 129,0 mg/l, from the well of Large Sorochintsi of the Mirgorodskogo district – 81,2 mg/l, from the well of . Nekhvoroshcha Novosanzharsk region to the district – 189,0 mg/l, from the well of . Kulikove  the Poltava district –123,0 mg/l. That, actual maintenance of nitrates exceeded MPC in 1,16, 4,16, 2,87, 1,80, 4,20, 2,73 times accordingly. </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Found out the considerably lower level of nitrates in water supply systems (from 0,82 to 5,52 mg/l).</w:t>
      </w:r>
    </w:p>
    <w:p>
      <w:pPr>
        <w:pStyle w:val="Normal"/>
        <w:spacing w:lineRule="auto" w:line="36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en-US"/>
        </w:rPr>
        <w:t xml:space="preserve"> </w:t>
      </w:r>
      <w:r>
        <w:rPr>
          <w:rFonts w:eastAsia="Arial Unicode MS" w:cs="Times New Roman" w:ascii="Times New Roman" w:hAnsi="Times New Roman"/>
          <w:sz w:val="28"/>
          <w:szCs w:val="28"/>
        </w:rPr>
        <w:t>Research of tests of water for 2011 year, testifies that in the Poltava area almost not muddy nitrates of water of the rivers, ponds, channel and storage pools, mainly in these reservoirs maintenance of nitrates made not more than 7,26 mg/l.</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As a result of generalized these analytical analyses of tests of water on maintenance of nitrates in 2012 years was found out exceeding maximum of possible concentrations (MPC) in three standards of water, selected in wells. Maintenance of nitrates in water, selected from the well of Sencha Lokhvitskyj region made 77,1 mg/l, that at 1,7 time higher MPC, from the well of . Nekhvoroshcha Novosanzharskyj region to the district – 76,2 mg/l, that at 1,7 time higher MPC, from the well of Steppe (center) the Poltava district – 46,2 mg/l, that at 1,02 time higher MPC.</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Found out the considerably lower level of nitrates in water supply systems (from 0,27 to 11,73 mg/l).</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 xml:space="preserve">Research of tests of water showed for 2012, that in the Poltava area almost not muddy nitrates of water of the rivers, ponds, channel and storage pools. </w:t>
      </w:r>
      <w:r>
        <w:rPr>
          <w:rFonts w:eastAsia="Arial Unicode MS" w:cs="Times New Roman" w:ascii="Times New Roman" w:hAnsi="Times New Roman"/>
          <w:sz w:val="28"/>
          <w:szCs w:val="28"/>
        </w:rPr>
        <w:t>Mainly, in these reservoirs maintenance of nitrates made not more than 1,27 mg/l [10].</w:t>
      </w:r>
    </w:p>
    <w:p>
      <w:pPr>
        <w:pStyle w:val="Normal"/>
        <w:spacing w:lineRule="auto" w:line="36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Maximum possible concentration (MPC) of nitrates in water of is 45 mg/l [7].</w:t>
      </w:r>
    </w:p>
    <w:p>
      <w:pPr>
        <w:pStyle w:val="Normal"/>
        <w:spacing w:lineRule="auto" w:line="360" w:before="0" w:after="0"/>
        <w:ind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
          <w:bCs/>
          <w:sz w:val="28"/>
          <w:szCs w:val="28"/>
          <w:lang w:val="uk-UA"/>
        </w:rPr>
        <w:t>Conclusions:</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The results of monitoring of superficial and underground waters of the agricultural use in the Poltava area for 2010-2012 years showed that exceeding of MPC on maintenance of nitrates had been observed only in a few wells of separate districts of area and hesitated from 1,03 to 3,07 mg/l in 2010 year; from 1,16 to 4,20 mg/l – in 2011 year and from 1,027 to 1,713 mg/l – in 2012 years. With every year these indexes change. Therefore, would be considered, expediently selecting tests of water in wells per quarter, to trace the dynamics of maintenance of nitrates for a year.</w:t>
      </w:r>
    </w:p>
    <w:p>
      <w:pPr>
        <w:pStyle w:val="Normal"/>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For diminishing of waters contamination during the agricultural usage it is needed to inculcate such systems nitrates agricultures, which will eliminate violation of natural cycle of rotation of matters and, in same queue, will provide the safe rationed use of fertilizers, their even distributing for the surfaces of the fields, treatment of slopes thus, that maximally to reduce a superficial flow; application of ammonium forms of nitric fertilizers which in a greater measure are fixed soil, and also utillized ground by microflor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 the decision of problem of nitrate contamination of aquiferous horizons it is necessary to attract the representatives of central organs of executive power, research workers, leading specialists of water industry, public organizations. </w:t>
      </w:r>
      <w:r>
        <w:rPr>
          <w:rFonts w:cs="Times New Roman" w:ascii="Times New Roman" w:hAnsi="Times New Roman"/>
          <w:sz w:val="28"/>
          <w:szCs w:val="28"/>
          <w:lang w:val="en-US"/>
        </w:rPr>
        <w:t xml:space="preserve">It follows constantly to inform a population about the state of water in the sources of drinkable water-supply, in concrete locality. </w:t>
      </w:r>
      <w:r>
        <w:rPr>
          <w:rFonts w:cs="Times New Roman" w:ascii="Times New Roman" w:hAnsi="Times New Roman"/>
          <w:sz w:val="28"/>
          <w:szCs w:val="28"/>
        </w:rPr>
        <w:t>Only by joint efforts a situation can be changed on better.</w:t>
      </w:r>
    </w:p>
    <w:p>
      <w:pPr>
        <w:pStyle w:val="Normal"/>
        <w:spacing w:lineRule="auto" w:line="360" w:before="0" w:after="0"/>
        <w:ind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
          <w:bCs/>
          <w:sz w:val="28"/>
          <w:szCs w:val="28"/>
          <w:lang w:val="uk-UA"/>
        </w:rPr>
        <w:t>BIBLIOGRAPHY</w:t>
      </w:r>
    </w:p>
    <w:p>
      <w:pPr>
        <w:pStyle w:val="Normal"/>
        <w:spacing w:lineRule="auto" w:line="360" w:before="0" w:after="0"/>
        <w:ind w:firstLine="709"/>
        <w:jc w:val="both"/>
        <w:rPr/>
      </w:pPr>
      <w:r>
        <w:rPr>
          <w:rFonts w:eastAsia="Arial Unicode MS" w:cs="Times New Roman" w:ascii="Times New Roman" w:hAnsi="Times New Roman"/>
          <w:bCs/>
          <w:sz w:val="28"/>
          <w:szCs w:val="28"/>
          <w:lang w:val="uk-UA"/>
        </w:rPr>
        <w:t xml:space="preserve">1. Авраменко Н. І. Евтрофікаційні процеси річки Ворскла / </w:t>
      </w:r>
      <w:r>
        <w:rPr>
          <w:rFonts w:eastAsia="Arial Unicode MS" w:cs="Times New Roman" w:ascii="Times New Roman" w:hAnsi="Times New Roman"/>
          <w:bCs/>
          <w:sz w:val="28"/>
          <w:szCs w:val="28"/>
        </w:rPr>
        <w:br/>
      </w:r>
      <w:r>
        <w:rPr>
          <w:rFonts w:eastAsia="Arial Unicode MS" w:cs="Times New Roman" w:ascii="Times New Roman" w:hAnsi="Times New Roman"/>
          <w:bCs/>
          <w:sz w:val="28"/>
          <w:szCs w:val="28"/>
          <w:lang w:val="uk-UA"/>
        </w:rPr>
        <w:t>Н . І. Авраменко // Вісник Полтавської державної аграрної академії. – 2010. – №4. − С. 179−181.</w:t>
      </w:r>
    </w:p>
    <w:p>
      <w:pPr>
        <w:pStyle w:val="Normal"/>
        <w:spacing w:lineRule="auto" w:line="360" w:before="0" w:after="0"/>
        <w:ind w:firstLine="709"/>
        <w:jc w:val="both"/>
        <w:rPr/>
      </w:pPr>
      <w:r>
        <w:rPr>
          <w:rFonts w:eastAsia="Arial Unicode MS" w:cs="Times New Roman" w:ascii="Times New Roman" w:hAnsi="Times New Roman"/>
          <w:bCs/>
          <w:sz w:val="28"/>
          <w:szCs w:val="28"/>
          <w:lang w:val="uk-UA"/>
        </w:rPr>
        <w:t>2. Агроекологія : Навч. посібник / О. Ф. Смаглій, А. Т. Кардашов, П. В. Литвак [та ін.]. – К. : Вища освіта, 2006. – 671 с.</w:t>
      </w:r>
    </w:p>
    <w:p>
      <w:pPr>
        <w:pStyle w:val="Normal"/>
        <w:spacing w:lineRule="auto" w:line="360" w:before="0" w:after="0"/>
        <w:ind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3. Агроекологія : Теорія та практикум. / За ред. В. М. Писаренка. – Полтава : Інтерграфіка, 2003. – 318 с.</w:t>
      </w:r>
    </w:p>
    <w:p>
      <w:pPr>
        <w:pStyle w:val="Normal"/>
        <w:spacing w:lineRule="auto" w:line="360" w:before="0" w:after="0"/>
        <w:ind w:firstLine="709"/>
        <w:jc w:val="both"/>
        <w:rPr/>
      </w:pPr>
      <w:r>
        <w:rPr>
          <w:rFonts w:eastAsia="Arial Unicode MS" w:cs="Times New Roman" w:ascii="Times New Roman" w:hAnsi="Times New Roman"/>
          <w:bCs/>
          <w:sz w:val="28"/>
          <w:szCs w:val="28"/>
          <w:lang w:val="uk-UA"/>
        </w:rPr>
        <w:t xml:space="preserve">4. Агрохімія : підручник / М. М. Городній,  А. Г. Сердюк, В. А. Копілевич </w:t>
      </w:r>
      <w:r>
        <w:rPr>
          <w:rFonts w:eastAsia="Arial Unicode MS" w:cs="Times New Roman" w:ascii="Times New Roman" w:hAnsi="Times New Roman"/>
          <w:bCs/>
          <w:sz w:val="28"/>
          <w:szCs w:val="28"/>
        </w:rPr>
        <w:t>[</w:t>
      </w:r>
      <w:r>
        <w:rPr>
          <w:rFonts w:eastAsia="Arial Unicode MS" w:cs="Times New Roman" w:ascii="Times New Roman" w:hAnsi="Times New Roman"/>
          <w:bCs/>
          <w:sz w:val="28"/>
          <w:szCs w:val="28"/>
          <w:lang w:val="uk-UA"/>
        </w:rPr>
        <w:t>та ін.</w:t>
      </w:r>
      <w:r>
        <w:rPr>
          <w:rFonts w:eastAsia="Arial Unicode MS" w:cs="Times New Roman" w:ascii="Times New Roman" w:hAnsi="Times New Roman"/>
          <w:bCs/>
          <w:sz w:val="28"/>
          <w:szCs w:val="28"/>
        </w:rPr>
        <w:t>]</w:t>
      </w:r>
      <w:r>
        <w:rPr>
          <w:rFonts w:eastAsia="Arial Unicode MS" w:cs="Times New Roman" w:ascii="Times New Roman" w:hAnsi="Times New Roman"/>
          <w:bCs/>
          <w:sz w:val="28"/>
          <w:szCs w:val="28"/>
          <w:lang w:val="uk-UA"/>
        </w:rPr>
        <w:t>; За ред. М. М. Городнього. – К. : Вища школа., 1995. – 526 с.</w:t>
      </w:r>
    </w:p>
    <w:p>
      <w:pPr>
        <w:pStyle w:val="Normal"/>
        <w:spacing w:lineRule="auto" w:line="360" w:before="0" w:after="0"/>
        <w:ind w:firstLine="709"/>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5. ГОСТ 23268.9-78. Вод</w:t>
      </w:r>
      <w:r>
        <w:rPr>
          <w:rFonts w:eastAsia="Arial Unicode MS" w:cs="Times New Roman" w:ascii="Times New Roman" w:hAnsi="Times New Roman"/>
          <w:bCs/>
          <w:sz w:val="28"/>
          <w:szCs w:val="28"/>
        </w:rPr>
        <w:t>ы  минеральные питьевые  лечебные,  лечебно- столовые и природные столовые. Методы определения нитрат-ионов.</w:t>
      </w:r>
      <w:r>
        <w:rPr>
          <w:rFonts w:eastAsia="Arial Unicode MS" w:cs="Times New Roman" w:ascii="Times New Roman" w:hAnsi="Times New Roman"/>
          <w:bCs/>
          <w:sz w:val="28"/>
          <w:szCs w:val="28"/>
          <w:lang w:val="uk-UA"/>
        </w:rPr>
        <w:t xml:space="preserve"> –</w:t>
      </w:r>
      <w:r>
        <w:rPr>
          <w:rFonts w:eastAsia="Arial Unicode MS" w:cs="Times New Roman" w:ascii="Times New Roman" w:hAnsi="Times New Roman"/>
          <w:bCs/>
          <w:sz w:val="28"/>
          <w:szCs w:val="28"/>
        </w:rPr>
        <w:t xml:space="preserve"> М.: Государственный комитет по стандартам. – 1978. – 12 с.</w:t>
      </w:r>
    </w:p>
    <w:p>
      <w:pPr>
        <w:pStyle w:val="Normal"/>
        <w:spacing w:lineRule="auto" w:line="360" w:before="0" w:after="0"/>
        <w:ind w:firstLine="709"/>
        <w:jc w:val="both"/>
        <w:rPr/>
      </w:pPr>
      <w:r>
        <w:rPr>
          <w:rFonts w:eastAsia="Arial Unicode MS" w:cs="Times New Roman" w:ascii="Times New Roman" w:hAnsi="Times New Roman"/>
          <w:bCs/>
          <w:sz w:val="28"/>
          <w:szCs w:val="28"/>
          <w:lang w:val="uk-UA"/>
        </w:rPr>
        <w:t>6. ГОСТ 24481-80. Вода питьевая. Отбор проб. – М.</w:t>
      </w:r>
      <w:r>
        <w:rPr>
          <w:rFonts w:eastAsia="Arial Unicode MS" w:cs="Times New Roman" w:ascii="Times New Roman" w:hAnsi="Times New Roman"/>
          <w:bCs/>
          <w:sz w:val="28"/>
          <w:szCs w:val="28"/>
        </w:rPr>
        <w:t xml:space="preserve"> : Из-во стандартов</w:t>
      </w:r>
      <w:r>
        <w:rPr>
          <w:rFonts w:eastAsia="Arial Unicode MS" w:cs="Times New Roman" w:ascii="Times New Roman" w:hAnsi="Times New Roman"/>
          <w:bCs/>
          <w:sz w:val="28"/>
          <w:szCs w:val="28"/>
          <w:lang w:val="uk-UA"/>
        </w:rPr>
        <w:t>,</w:t>
      </w:r>
      <w:r>
        <w:rPr>
          <w:rFonts w:eastAsia="Arial Unicode MS" w:cs="Times New Roman" w:ascii="Times New Roman" w:hAnsi="Times New Roman"/>
          <w:bCs/>
          <w:sz w:val="28"/>
          <w:szCs w:val="28"/>
        </w:rPr>
        <w:t xml:space="preserve"> 19</w:t>
      </w:r>
      <w:r>
        <w:rPr>
          <w:rFonts w:eastAsia="Arial Unicode MS" w:cs="Times New Roman" w:ascii="Times New Roman" w:hAnsi="Times New Roman"/>
          <w:bCs/>
          <w:sz w:val="28"/>
          <w:szCs w:val="28"/>
          <w:lang w:val="uk-UA"/>
        </w:rPr>
        <w:t>91. – 5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ГОСТ 2874-82. Вода питьевая. Гигиенические  требования и контроль за качеством. – М.: Из-во стандартов</w:t>
      </w:r>
      <w:r>
        <w:rPr>
          <w:rFonts w:cs="Times New Roman" w:ascii="Times New Roman" w:hAnsi="Times New Roman"/>
          <w:sz w:val="28"/>
          <w:szCs w:val="28"/>
          <w:lang w:val="uk-UA"/>
        </w:rPr>
        <w:t xml:space="preserve">. – </w:t>
      </w:r>
      <w:r>
        <w:rPr>
          <w:rFonts w:cs="Times New Roman" w:ascii="Times New Roman" w:hAnsi="Times New Roman"/>
          <w:sz w:val="28"/>
          <w:szCs w:val="28"/>
        </w:rPr>
        <w:t>1984. – 8с.</w:t>
      </w:r>
    </w:p>
    <w:p>
      <w:pPr>
        <w:pStyle w:val="Normal"/>
        <w:spacing w:lineRule="auto" w:line="360" w:before="0" w:after="0"/>
        <w:ind w:firstLine="709"/>
        <w:jc w:val="both"/>
        <w:rPr/>
      </w:pPr>
      <w:r>
        <w:rPr>
          <w:rFonts w:cs="Times New Roman" w:ascii="Times New Roman" w:hAnsi="Times New Roman"/>
          <w:bCs/>
          <w:sz w:val="28"/>
          <w:szCs w:val="28"/>
          <w:lang w:val="uk-UA"/>
        </w:rPr>
        <w:t>8. Коваль В. В. Динаміка забруднення вод сільськогосподарського призначення нітратами в умовах  Полтавської області / В. В. Коваль, В. О. Наталочка, С. К. Ткаченко [та ін.] //</w:t>
      </w:r>
      <w:r>
        <w:rPr>
          <w:rFonts w:cs="Times New Roman" w:ascii="Times New Roman" w:hAnsi="Times New Roman"/>
          <w:sz w:val="28"/>
          <w:szCs w:val="28"/>
          <w:lang w:val="uk-UA"/>
        </w:rPr>
        <w:t xml:space="preserve"> Вісник Полтавської державної аграрної академії. – 2011. − №2. − С. 32−36.</w:t>
      </w:r>
    </w:p>
    <w:p>
      <w:pPr>
        <w:pStyle w:val="Normal"/>
        <w:spacing w:lineRule="auto" w:line="360" w:before="0" w:after="0"/>
        <w:ind w:firstLine="709"/>
        <w:jc w:val="both"/>
        <w:rPr/>
      </w:pPr>
      <w:r>
        <w:rPr>
          <w:rFonts w:cs="Times New Roman" w:ascii="Times New Roman" w:hAnsi="Times New Roman"/>
          <w:bCs/>
          <w:sz w:val="28"/>
          <w:szCs w:val="28"/>
          <w:lang w:val="uk-UA"/>
        </w:rPr>
        <w:t>9. Мосейчук А. А. Оцінка якості питної води в джерелах децентралізованого водопостачання Полтавської області / А. А. Мосейчук, І. А. Бойко // Вісник Полтавської державної аграрної академії. – 2011. – №4. – С.</w:t>
      </w:r>
      <w:r>
        <w:rPr>
          <w:rFonts w:cs="Times New Roman" w:ascii="Times New Roman" w:hAnsi="Times New Roman"/>
          <w:bCs/>
          <w:sz w:val="28"/>
          <w:szCs w:val="28"/>
          <w:lang w:val="en-US"/>
        </w:rPr>
        <w:t> </w:t>
      </w:r>
      <w:r>
        <w:rPr>
          <w:rFonts w:cs="Times New Roman" w:ascii="Times New Roman" w:hAnsi="Times New Roman"/>
          <w:bCs/>
          <w:sz w:val="28"/>
          <w:szCs w:val="28"/>
          <w:lang w:val="uk-UA"/>
        </w:rPr>
        <w:t>12−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укові звіти  Полтавського центру «Облдержродючість»  про проведення проектно-технологічних робіт за 2010 – 2012 роки.</w:t>
      </w:r>
    </w:p>
    <w:p>
      <w:pPr>
        <w:pStyle w:val="Normal"/>
        <w:spacing w:lineRule="auto" w:line="360" w:before="0" w:after="0"/>
        <w:ind w:firstLine="709"/>
        <w:jc w:val="both"/>
        <w:rPr>
          <w:rFonts w:ascii="Times New Roman" w:hAnsi="Times New Roman" w:eastAsia="Arial Unicode MS" w:cs="Times New Roman"/>
          <w:bCs/>
          <w:sz w:val="28"/>
          <w:szCs w:val="28"/>
          <w:lang w:val="uk-UA"/>
        </w:rPr>
      </w:pPr>
      <w:r>
        <w:rPr>
          <w:rFonts w:cs="Times New Roman" w:ascii="Times New Roman" w:hAnsi="Times New Roman"/>
          <w:bCs/>
          <w:sz w:val="28"/>
          <w:szCs w:val="28"/>
          <w:lang w:val="uk-UA"/>
        </w:rPr>
        <w:t>11. Палапа Н. В. Антропогенне навантаження та екологічні проблеми сільських селітебних територій Полтавської області /  Н. В. Палапа, Г. Л. Скрипник, В. В. Рак [та ін.] // Агроекологічний журнал. – 2011. –  №4. – С. 46.</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2. Чи безпечна вода на Полтавщині? – Полтава:  ПМЕГО « МАМА− 86», 2010. – 16 с.</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2">
    <w:name w:val="Основной текст (12) + Полужирный"/>
    <w:qFormat/>
    <w:rPr>
      <w:rFonts w:ascii="Times New Roman" w:hAnsi="Times New Roman" w:cs="Times New Roman"/>
      <w:b/>
      <w:spacing w:val="0"/>
      <w:sz w:val="21"/>
    </w:rPr>
  </w:style>
  <w:style w:type="character" w:styleId="121">
    <w:name w:val="Основной текст (12)_"/>
    <w:qFormat/>
    <w:rPr>
      <w:sz w:val="21"/>
      <w:shd w:fill="FFFFFF" w:val="clear"/>
    </w:rPr>
  </w:style>
  <w:style w:type="character" w:styleId="1">
    <w:name w:val="Заголовок 1 Знак"/>
    <w:qFormat/>
    <w:rPr>
      <w:rFonts w:ascii="Cambria" w:hAnsi="Cambria" w:cs="Times New Roman"/>
      <w:b/>
      <w:bCs/>
      <w:color w:val="365F91"/>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Основной текст (12)"/>
    <w:basedOn w:val="Normal"/>
    <w:qFormat/>
    <w:pPr>
      <w:shd w:fill="FFFFFF" w:val="clear"/>
      <w:spacing w:lineRule="exact" w:line="250" w:before="60" w:after="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4:00Z</dcterms:created>
  <dc:creator>Дима</dc:creator>
  <dc:description/>
  <cp:keywords/>
  <dc:language>en-US</dc:language>
  <cp:lastModifiedBy>Temple</cp:lastModifiedBy>
  <dcterms:modified xsi:type="dcterms:W3CDTF">2014-04-29T06:52:00Z</dcterms:modified>
  <cp:revision>8</cp:revision>
  <dc:subject/>
  <dc:title>УДК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