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2014</w:t>
      </w:r>
    </w:p>
    <w:p>
      <w:pPr>
        <w:pStyle w:val="Normal"/>
        <w:spacing w:lineRule="auto" w:line="360" w:before="0" w:after="0"/>
        <w:jc w:val="center"/>
        <w:rPr/>
      </w:pPr>
      <w:r>
        <w:rPr>
          <w:rFonts w:cs="Times New Roman" w:ascii="Times New Roman" w:hAnsi="Times New Roman"/>
          <w:b/>
          <w:i/>
          <w:color w:val="000000"/>
          <w:sz w:val="24"/>
          <w:szCs w:val="24"/>
          <w:lang w:val="en-US"/>
        </w:rPr>
        <w:t xml:space="preserve">Elena Skakalina, </w:t>
      </w:r>
      <w:r>
        <w:rPr>
          <w:rFonts w:cs="Times New Roman" w:ascii="Times New Roman" w:hAnsi="Times New Roman"/>
          <w:b/>
          <w:i/>
          <w:sz w:val="24"/>
          <w:szCs w:val="24"/>
          <w:lang w:val="en-US"/>
        </w:rPr>
        <w:t>Candidate of technical scienc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ltava National Technical Yuri Kondratyuk University</w:t>
      </w:r>
    </w:p>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STRUCTURE OF LOGISTIC COMPONENTS OF THE ERP – SYSTEM AGROHOLDING</w:t>
      </w:r>
    </w:p>
    <w:p>
      <w:pPr>
        <w:pStyle w:val="Normal"/>
        <w:spacing w:lineRule="auto" w:line="360" w:before="12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Expert reviewers </w:t>
      </w:r>
      <w:r>
        <w:rPr>
          <w:rFonts w:cs="Times New Roman" w:ascii="Times New Roman" w:hAnsi="Times New Roman"/>
          <w:b/>
          <w:i/>
          <w:color w:val="000000"/>
          <w:sz w:val="24"/>
          <w:szCs w:val="24"/>
          <w:lang w:val="en-US"/>
        </w:rPr>
        <w:t>doctor of technical Sciences,  professor A. Layhov</w:t>
      </w:r>
    </w:p>
    <w:p>
      <w:pPr>
        <w:pStyle w:val="Normal"/>
        <w:spacing w:lineRule="auto" w:line="360" w:before="0" w:after="0"/>
        <w:ind w:firstLine="708"/>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The work presents the proposed structure of logistic system components control major agricultural producing enterprises. Due to the organization of the logistics components of the modular design is optimized process of embedding it into the overall structure of the ERP-system. All tasks are divided into classes depending on the stage of their implementation. As a mathematical methods to solve logistic tasks components are available apparatus of fuzzy sets, genetic algorithms, methods of optimal sequential-parallel ordering works in systems with non-identical objects.</w:t>
      </w:r>
    </w:p>
    <w:p>
      <w:pPr>
        <w:pStyle w:val="Normal"/>
        <w:spacing w:lineRule="auto" w:line="360" w:before="0" w:after="0"/>
        <w:ind w:firstLine="708"/>
        <w:jc w:val="both"/>
        <w:rPr/>
      </w:pPr>
      <w:r>
        <w:rPr>
          <w:rFonts w:cs="Times New Roman" w:ascii="Times New Roman" w:hAnsi="Times New Roman"/>
          <w:b/>
          <w:i/>
          <w:color w:val="000000"/>
          <w:sz w:val="24"/>
          <w:szCs w:val="24"/>
          <w:lang w:val="en-US"/>
        </w:rPr>
        <w:t>Key words:</w:t>
      </w:r>
      <w:r>
        <w:rPr>
          <w:rFonts w:cs="Times New Roman" w:ascii="Times New Roman" w:hAnsi="Times New Roman"/>
          <w:i/>
          <w:color w:val="000000"/>
          <w:sz w:val="24"/>
          <w:szCs w:val="24"/>
          <w:lang w:val="en-US"/>
        </w:rPr>
        <w:t xml:space="preserve"> Agroholding, logistics, methods and models of the optimal ordering of works, the device of fuzzy sets and genetic algorithms</w:t>
      </w:r>
    </w:p>
    <w:p>
      <w:pPr>
        <w:pStyle w:val="Normal"/>
        <w:spacing w:lineRule="auto" w:line="360" w:before="0" w:after="0"/>
        <w:ind w:firstLine="708"/>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before="0" w:after="0"/>
        <w:ind w:firstLine="708"/>
        <w:jc w:val="both"/>
        <w:rPr/>
      </w:pPr>
      <w:r>
        <w:rPr>
          <w:rFonts w:cs="Times New Roman" w:ascii="Times New Roman" w:hAnsi="Times New Roman"/>
          <w:b/>
          <w:color w:val="000000"/>
          <w:sz w:val="24"/>
          <w:szCs w:val="24"/>
          <w:lang w:val="en-US"/>
        </w:rPr>
        <w:t>Statement of the problem</w:t>
      </w:r>
      <w:r>
        <w:rPr>
          <w:rFonts w:cs="Times New Roman" w:ascii="Times New Roman" w:hAnsi="Times New Roman"/>
          <w:color w:val="000000"/>
          <w:sz w:val="24"/>
          <w:szCs w:val="24"/>
          <w:lang w:val="en-US"/>
        </w:rPr>
        <w:t xml:space="preserve">. A vividly expressed trend in 2013 remained diversification of the activities of agricultural holdings. Many of them worked in farming, poultry farming, vegetable growing, invest in the cultivation and processing of fruit and berries. It should be noted also another bright tendency - increase of vertical integration in agricultural holdings, which seek as much as possible deepen the processing of raw materials. Simultaneously, the manufacturers of meat and dairy products are actively investing in creation of own raw-material base. In addition, some large agricultural holdings continued to actively pursue capital mobility in connecting to other industries, including logistics development, creation of transport companies, biogas production and energy generating enterprises, production of agricultural machinery, to ensure core business. </w:t>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level of income of agricultural holdings gives ample opportunities not only for organic growth, but also for mergers and acquisitions to increase the efficiency of production and increase of land producing capacities. Structural analysis of financial activity of agricultural holdings notes the high attractiveness of the Ukrainian agricultural sector for the entry of new investors. According to the adopted by the Cabinet of Ministers of Ukraine the Strategy of the agrarian sector development until 2020 and the agriculture in the country will grow by one-third [4].</w:t>
      </w:r>
    </w:p>
    <w:p>
      <w:pPr>
        <w:pStyle w:val="Normal"/>
        <w:spacing w:lineRule="auto" w:line="360" w:before="0" w:after="0"/>
        <w:ind w:firstLine="708"/>
        <w:jc w:val="both"/>
        <w:rPr/>
      </w:pPr>
      <w:r>
        <w:rPr>
          <w:rFonts w:cs="Times New Roman" w:ascii="Times New Roman" w:hAnsi="Times New Roman"/>
          <w:b/>
          <w:color w:val="000000"/>
          <w:sz w:val="24"/>
          <w:szCs w:val="24"/>
          <w:lang w:val="en-US"/>
        </w:rPr>
        <w:t>The analysis of the recent achievements and publications</w:t>
      </w:r>
      <w:r>
        <w:rPr>
          <w:rFonts w:cs="Times New Roman" w:ascii="Times New Roman" w:hAnsi="Times New Roman"/>
          <w:color w:val="000000"/>
          <w:sz w:val="24"/>
          <w:szCs w:val="24"/>
          <w:lang w:val="en-US"/>
        </w:rPr>
        <w:t>. Logistics as economic activity is the process of controlling movement and storage of raw materials, semi-finished products ,</w:t>
      </w:r>
      <w:r>
        <w:rPr>
          <w:rFonts w:cs="Arial" w:ascii="Arial" w:hAnsi="Arial"/>
          <w:color w:val="000000"/>
          <w:sz w:val="24"/>
          <w:szCs w:val="24"/>
          <w:lang w:val="en-US"/>
        </w:rPr>
        <w:t xml:space="preserve"> </w:t>
      </w:r>
      <w:r>
        <w:rPr>
          <w:rFonts w:cs="Times New Roman" w:ascii="Times New Roman" w:hAnsi="Times New Roman"/>
          <w:color w:val="000000"/>
          <w:sz w:val="24"/>
          <w:szCs w:val="24"/>
          <w:lang w:val="en-US"/>
        </w:rPr>
        <w:t>finished production (FP)  in the economic turnover of the primary source of raw materials to the final consumer FP, and associated with these operations information.</w:t>
      </w:r>
    </w:p>
    <w:p>
      <w:pPr>
        <w:pStyle w:val="Normal"/>
        <w:spacing w:lineRule="auto" w:line="360" w:before="0" w:after="0"/>
        <w:ind w:firstLine="708"/>
        <w:jc w:val="both"/>
        <w:rPr/>
      </w:pPr>
      <w:r>
        <w:rPr>
          <w:rFonts w:cs="Times New Roman" w:ascii="Times New Roman" w:hAnsi="Times New Roman"/>
          <w:color w:val="000000"/>
          <w:sz w:val="24"/>
          <w:szCs w:val="24"/>
          <w:lang w:val="en-US"/>
        </w:rPr>
        <w:t>The main object of logistics management, as economic activity is through material flow, i.e. the material flow (MF), passing through the supply chain (LC), from the primary source of raw materials, through all the intermediate processes until they enter to the end consumer. The principal difference of the logistic approach to the management of MF from the traditional system is [5]:</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bring together disparate MF in a single pass-through the MF;</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llocation of the unified management functions through MF;</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echnical, economic, informational integration of separate parts of the LC in a single system (in the  macro level  - various enterprises,  at the micro level -  various services of the enterprise).</w:t>
        <w:br/>
        <w:t>The selection of the MF as an object of management and the associated abstraction from a number of factors lead to some simplification of economic processes and significant reduction of the dimensionality of modeling tasks. This allows you to design cross-cutting LC, solve problems, end-to-end monitoring of the movement of goods, starting from the primary source of raw materials, through all the intermediate processes until they enter to the end user, and, in General, opens new opportunities formalized research logistics processes.</w:t>
      </w:r>
    </w:p>
    <w:p>
      <w:pPr>
        <w:pStyle w:val="Normal"/>
        <w:spacing w:lineRule="auto" w:line="360" w:before="0" w:after="0"/>
        <w:ind w:firstLine="540"/>
        <w:jc w:val="both"/>
        <w:rPr/>
      </w:pPr>
      <w:r>
        <w:rPr>
          <w:rFonts w:cs="Times New Roman" w:ascii="Times New Roman" w:hAnsi="Times New Roman"/>
          <w:b/>
          <w:color w:val="000000"/>
          <w:sz w:val="24"/>
          <w:szCs w:val="24"/>
          <w:lang w:val="en-US"/>
        </w:rPr>
        <w:t>The purpose of research</w:t>
      </w:r>
      <w:r>
        <w:rPr>
          <w:rFonts w:cs="Times New Roman" w:ascii="Times New Roman" w:hAnsi="Times New Roman"/>
          <w:color w:val="000000"/>
          <w:sz w:val="24"/>
          <w:szCs w:val="24"/>
          <w:lang w:val="en-US"/>
        </w:rPr>
        <w:t>. Development of the structure of the logistics components of the ERP system, adequate to modern requirements, comprehensive information and analytical support of logistic processes, improving the quality of managerial decision making at the expense of optimization of informational interaction of the participants of logistics and management processes. Building and using the most adequate model for optimization of logistics processes in the Agroholding will optimally solve the following tasks: forecasting, expert, analytical, information , optimization providing all the basic production processes in the company.</w:t>
      </w:r>
    </w:p>
    <w:p>
      <w:pPr>
        <w:pStyle w:val="Normal"/>
        <w:spacing w:lineRule="auto" w:line="360" w:before="0" w:after="0"/>
        <w:ind w:firstLine="540"/>
        <w:jc w:val="both"/>
        <w:rPr/>
      </w:pPr>
      <w:r>
        <w:rPr>
          <w:rFonts w:cs="Times New Roman" w:ascii="Times New Roman" w:hAnsi="Times New Roman"/>
          <w:b/>
          <w:color w:val="000000"/>
          <w:sz w:val="24"/>
          <w:szCs w:val="24"/>
          <w:lang w:val="en-US"/>
        </w:rPr>
        <w:t>The results of the research</w:t>
      </w:r>
      <w:r>
        <w:rPr>
          <w:rFonts w:cs="Times New Roman" w:ascii="Times New Roman" w:hAnsi="Times New Roman"/>
          <w:color w:val="000000"/>
          <w:sz w:val="24"/>
          <w:szCs w:val="24"/>
          <w:lang w:val="en-US"/>
        </w:rPr>
        <w:t>. Analyzing the activity of Corporation, you may notice that the integration of manufacturers carry both positive and negative aspects for the development of agriculture. The positive aspects of the activities associated with the influx in the sector of long-term investments, allowing implementing expensive high-tech projects, as small farmers have fewer opportunities for investment in the agricultural sector [2]. Integration in the field of agriculture is a cost-effective process that allows reducing transaction costs, ensuring a steady supply of resources and the marketing of these products. However, vertically structured corporations factor in the reduction of transaction costs outweighed by the need to contain in the structure of vertical integration elements with a low or negative profitability. The benefits of integration are possible in corporations only rational shaping of their organizational-industrial structure, taking into account both the technological features of production, and the external environment. Of great importance in the process of optimization of logistics processes is the integration of information flows. Integration of the necessary information (forecasts, orders, marketing plans, reports on the status of orders and consignments), circulating inside the holding and between the partners of the channel distribution allows increasing the efficiency of use of resources and business as a whole and contributes to the reduction of uncertainty. Modern technical opportunities - the global computer networks, system of electronic exchange of data, satellite communications - to facilitate the exchange of information. Collaborative forecasting and the use of uniform indicators of access to stocks reduces uncertainty in the interactions between the functional services of one agricultural holding and between the different partners, and as a result reduces the demand on insurance of commodity stocks[1].</w:t>
        <w:br/>
        <w:t xml:space="preserve">In these conditions circuit logistics Management of ERP-system of management of agro-allows to solve tasks of an integrated informational, analytical, expert, forecast, optimization provision of logistic processes of agricultural holding, in partial fulfillment of the following manufacturing processes; </w:t>
        <w:br/>
        <w:t>- planning the main directions of own production;</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he planning of sales of agricultural products;</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planning of necessary material resources (the volume of the rented fleet of technological transport </w:t>
        <w:tab/>
        <w:t xml:space="preserve"> ;</w:t>
        <w:br/>
        <w:t>- procurement planning agro-raw materials, volumes of purchases of the necessary fertilizers, spare parts for agricultural equipment purchase of fuel and lubricants;</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lanning of optimum routes of delivery;</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lanning of the optimal location of places of seasonal storage of agricultural products;</w:t>
        <w:br/>
        <w:t>- planning the structure of sown areas for the next season taking into account financial performance of the reporting period;</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eparation of operating the planned schedules of technological transport with reference to the work schedule of processing capacities in agricultural holdings, the state of the units of technological transport, weather forecasts ;</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he aggregate assessment of the state of health of technological transport with the ability to drill down on each type and individual unit of technological transport;</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visualization of the movements of objects of technological transport in real time and compare it with the planned indicators;</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ontrol speed move the equipment while conducting field work;</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anaging routes in real time with the purpose of efficient solutions of logistic tasks;</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onitoring of the implementation of the operational plan schedules;</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onitoring of conformity of planned capacity units and technological transport the actual filling of agricultural products (introduction of the system of monitoring of the actual filling units of the process of transportation);</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onitoring of planned and actual cost of combustive-lubricating materials per unit of technological transport (introduction of the system for monitoring the actual flow rate of combustive-lubricating materials);</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tatistical and analytical reports, getting the forecast and actual values of the most important financial and production performance, allowing real-time analysis of financial and operational indicators of the real financial state of agricultural enterprises with different degree of discreteness (day, week, month, quarter, year);</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inimization of the commodity, financial, material losses during the implementation of the logistics processes of agricultural holdings,</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doption and implementation of optimal management decisions.</w:t>
      </w:r>
    </w:p>
    <w:p>
      <w:pPr>
        <w:pStyle w:val="Normal"/>
        <w:spacing w:lineRule="auto" w:line="36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module «Optimization of logistic processes in the agro-industrial enterprise» should include the following structural components:</w:t>
      </w:r>
    </w:p>
    <w:p>
      <w:pPr>
        <w:pStyle w:val="Style15"/>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nent storage transport Park (own and rented), producing objects, processing facilities storage objects ;</w:t>
      </w:r>
    </w:p>
    <w:p>
      <w:pPr>
        <w:pStyle w:val="Style15"/>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nent support cross-cutting geo-information system;</w:t>
      </w:r>
    </w:p>
    <w:p>
      <w:pPr>
        <w:pStyle w:val="Style15"/>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nning component of optimum routes for delivery of TA;</w:t>
      </w:r>
    </w:p>
    <w:p>
      <w:pPr>
        <w:pStyle w:val="Style15"/>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component of the strategic planning and routes;</w:t>
      </w:r>
    </w:p>
    <w:p>
      <w:pPr>
        <w:pStyle w:val="Style15"/>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nent GPS-monitoring of the implementation of route of delivery in real time, comparison and analysis of the indicators of «plan - fact» with the possibility of using data from the DVR, located in the units of the TT and the data from the means of on-Board diagnostics automotive tools;</w:t>
      </w:r>
    </w:p>
    <w:p>
      <w:pPr>
        <w:pStyle w:val="Style15"/>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ilding component of the statistical and analytical reports allowing mode real-time analysis of various ongoing operational indicators in comparison with the planned financially - economic indicators .</w:t>
      </w:r>
    </w:p>
    <w:p>
      <w:pPr>
        <w:pStyle w:val="Normal"/>
        <w:spacing w:lineRule="auto" w:line="36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the objectives of logistics components addressed in strategic planning methods are used for solution of multicriteria tasks with the use of fuzzy sets and genetic algorithms. For the tasks solved at the stage of operational planning methods are used solutions, based on the apparatus of fuzzy sets, genetic algorithms, methods of optimal sequential-parallel ordering works in systems with non-identical objects [3]. For the tasks solved at the stage of operational performance methods are used solutions , based on the apparatus of fuzzy sets, genetic algorithms, methods of optimal sequential-parallel ordering works in systems with non-identical objects, methods combined heuristics.</w:t>
      </w:r>
    </w:p>
    <w:p>
      <w:pPr>
        <w:pStyle w:val="Normal"/>
        <w:spacing w:lineRule="auto" w:line="360" w:before="0" w:after="0"/>
        <w:ind w:firstLine="360"/>
        <w:jc w:val="both"/>
        <w:rPr/>
      </w:pPr>
      <w:r>
        <w:rPr>
          <w:rFonts w:cs="Times New Roman" w:ascii="Times New Roman" w:hAnsi="Times New Roman"/>
          <w:b/>
          <w:color w:val="000000"/>
          <w:sz w:val="24"/>
          <w:szCs w:val="24"/>
          <w:lang w:val="en-US"/>
        </w:rPr>
        <w:t xml:space="preserve">Conclusions. </w:t>
      </w:r>
      <w:r>
        <w:rPr>
          <w:rFonts w:cs="Times New Roman" w:ascii="Times New Roman" w:hAnsi="Times New Roman"/>
          <w:color w:val="000000"/>
          <w:sz w:val="24"/>
          <w:szCs w:val="24"/>
          <w:lang w:val="en-US"/>
        </w:rPr>
        <w:t xml:space="preserve"> The proposed modular logistics components allow you to easily embed it in other types of ERP - systems. Schematic diagram of logistic components includes the global positioning system of vehicles on the basis of satellite communication, GPS, internal system to determine the location of vehicles IPS, mobile equipment (terminals), environment information exchange, WLAN , Internet and Intranet, transfer orders, dispatching center, the objects of management.</w:t>
      </w:r>
    </w:p>
    <w:p>
      <w:pPr>
        <w:pStyle w:val="Normal"/>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EFERENCES</w:t>
      </w:r>
      <w:r>
        <w:rPr>
          <w:rFonts w:cs="Times New Roman" w:ascii="Times New Roman" w:hAnsi="Times New Roman"/>
          <w:b/>
          <w:color w:val="000000"/>
          <w:sz w:val="24"/>
          <w:szCs w:val="24"/>
        </w:rPr>
        <w:t>:</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Бауэрсокс Д., Клосс Д. </w:t>
      </w:r>
      <w:r>
        <w:rPr>
          <w:rFonts w:cs="Times New Roman" w:ascii="Times New Roman" w:hAnsi="Times New Roman"/>
          <w:bCs/>
          <w:sz w:val="24"/>
          <w:szCs w:val="24"/>
        </w:rPr>
        <w:t>Логистика</w:t>
      </w:r>
      <w:r>
        <w:rPr>
          <w:rFonts w:cs="Times New Roman" w:ascii="Times New Roman" w:hAnsi="Times New Roman"/>
          <w:sz w:val="24"/>
          <w:szCs w:val="24"/>
        </w:rPr>
        <w:t>: интегрированная цепь поставок / Пер, с англ. - М.: Олимп-Бизнес, 2007. – 640 с.</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Капитанова О.Г. Особенности функционирования агрохолдингов на современном этапе. //  Фундаментальные исследования.- М., РАН, №12, 2011.-С.794-798. </w:t>
      </w:r>
    </w:p>
    <w:p>
      <w:pPr>
        <w:pStyle w:val="Normal"/>
        <w:spacing w:lineRule="auto" w:line="36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3. Панишев А.В., Плечистый Д.Д., Скакалина Е.В. Схема построения локальных оптимальных последовательностей в решении обобщений задачи о назначениях //</w:t>
      </w:r>
      <w:r>
        <w:rPr>
          <w:rFonts w:eastAsia="Times New Roman" w:cs="Times New Roman" w:ascii="Times New Roman" w:hAnsi="Times New Roman"/>
          <w:sz w:val="24"/>
          <w:szCs w:val="24"/>
          <w:lang w:val="uk-UA" w:eastAsia="ru-RU"/>
        </w:rPr>
        <w:t xml:space="preserve">Матеріал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Міжнар. Науково-практичної конф. «Наука  і освіта - 2002» (Дніпропетровськ-Донецьк). - Дніпропетровськ : Наука і освіта. - 2002. - С. 54-55. </w:t>
      </w:r>
    </w:p>
    <w:p>
      <w:pPr>
        <w:pStyle w:val="Normal"/>
        <w:spacing w:lineRule="auto" w:line="360" w:before="0" w:after="0"/>
        <w:ind w:firstLine="540"/>
        <w:jc w:val="both"/>
        <w:rPr/>
      </w:pPr>
      <w:r>
        <w:rPr>
          <w:rFonts w:eastAsia="Times New Roman" w:cs="Times New Roman" w:ascii="Times New Roman" w:hAnsi="Times New Roman"/>
          <w:sz w:val="24"/>
          <w:szCs w:val="24"/>
          <w:lang w:val="uk-UA" w:eastAsia="ru-RU"/>
        </w:rPr>
        <w:t xml:space="preserve">4. Розпорядження Кабінету Міністрів України № 806-р від 17.10.2013 «Про схвалення Стратегії розвитку аграрного сектору економіки на період до 2020 року».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Т. В. Алесинская, Л. Н. Дейнека, А. Н. Проклин, Л. В. Фоменко, А. В. Татарова и др.; Под общей ред. В. Е. Ланкина. Менеджмент организации. Логистика. – Таганрог : Изд-во ТРТУ, 2006. - 304 с.</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3:00Z</dcterms:created>
  <dc:creator>Temple</dc:creator>
  <dc:description/>
  <cp:keywords/>
  <dc:language>en-US</dc:language>
  <cp:lastModifiedBy>Customer</cp:lastModifiedBy>
  <dcterms:modified xsi:type="dcterms:W3CDTF">2014-04-22T12:57:00Z</dcterms:modified>
  <cp:revision>3</cp:revision>
  <dc:subject/>
  <dc:title/>
</cp:coreProperties>
</file>