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81" w:right="-363" w:firstLine="181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© 201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 w:before="0" w:after="0"/>
        <w:ind w:left="-180" w:right="-365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Kulibaba M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Y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., graduate student </w:t>
      </w:r>
    </w:p>
    <w:p>
      <w:pPr>
        <w:pStyle w:val="Normal"/>
        <w:spacing w:lineRule="auto" w:line="360" w:before="0" w:after="0"/>
        <w:ind w:left="-142" w:right="-1" w:firstLine="568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Poltava State Agrarian Academy</w:t>
      </w:r>
    </w:p>
    <w:p>
      <w:pPr>
        <w:pStyle w:val="Normal"/>
        <w:spacing w:lineRule="auto" w:line="360" w:before="0" w:after="0"/>
        <w:ind w:left="-142" w:right="-1" w:firstLine="568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240" w:after="240"/>
        <w:ind w:left="-142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DEVELOPMENT OF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UBER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VEHICLE OF SOY IS DEPENDING ON TERMS OF SOWING AND USE  OF «RIZOGUMIN» </w:t>
      </w:r>
    </w:p>
    <w:p>
      <w:pPr>
        <w:pStyle w:val="Normal"/>
        <w:spacing w:lineRule="auto" w:line="360" w:before="240" w:after="240"/>
        <w:ind w:left="-142" w:firstLine="567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A reviewer is a doctor of agricultural sciences, professor P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V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Pisarenko</w:t>
      </w:r>
    </w:p>
    <w:p>
      <w:pPr>
        <w:pStyle w:val="Normal"/>
        <w:spacing w:lineRule="auto" w:line="360" w:before="240" w:after="240"/>
        <w:ind w:left="-142" w:firstLine="567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right="-1" w:firstLine="568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At the extreme terms of 2012 a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uber</w:t>
      </w: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vehicle was formed worse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its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 development depends on correlation of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phenologic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phases of plant and period of intensive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providing moisture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. Exactly the choice of terms of sowing influences on material well-being of plants productive moisture. In addition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before sowing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treatment of seed by bacterial preparation has an important value which in future influences on the level of development of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ubers</w:t>
      </w: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their amount and colouring in a cut,  the high-quality indexes of harvest (mass which varies 1000 grains of, depending on the level of development of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uber</w:t>
      </w: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vehicle).</w:t>
      </w:r>
    </w:p>
    <w:p>
      <w:pPr>
        <w:pStyle w:val="Normal"/>
        <w:spacing w:lineRule="auto" w:line="360" w:before="0" w:after="0"/>
        <w:ind w:right="-1" w:firstLine="568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Keywords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terms of sowing, 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nitrogen fixing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microorganisms, Rhizobium, biological preparations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inokulation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, «Rizogumin».</w:t>
      </w:r>
    </w:p>
    <w:p>
      <w:pPr>
        <w:pStyle w:val="Normal"/>
        <w:spacing w:lineRule="auto" w:line="360" w:before="0" w:after="0"/>
        <w:ind w:right="-1" w:firstLine="56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right="-1" w:firstLine="568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Raising of problem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Nitrogen fixing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important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process of transformation of mineral nitrogen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nto the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organic, accessible to the plants;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there is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in the special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ormations named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ubers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 Its efficiency depends on an amount and degree of development of these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ormations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that, in same queue, is determined the row of terms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for example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type of nitrogen fixing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microorganisms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 Different plants is colonized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y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the various types of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uber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bacteria, have different virulence. Aborigine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bacteri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of arable layer are more mobile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o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they have the b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tter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virulenc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However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n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symbiosis nitrogen fixing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not so effectively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as tuber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bacterium sensible to moistening.</w:t>
      </w:r>
    </w:p>
    <w:p>
      <w:pPr>
        <w:pStyle w:val="Normal"/>
        <w:spacing w:lineRule="auto" w:line="360" w:before="0" w:after="0"/>
        <w:ind w:right="-1" w:firstLine="568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Question of virulence and type of microorganisms which will provide the most effective process of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nitrogen fixing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, it is possible to decide, processing seed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by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biological preparation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before sowing, and problem of moistening – by the choice of terms of sowing, that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will be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better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for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expose potential of symbiosis.</w:t>
      </w:r>
    </w:p>
    <w:p>
      <w:pPr>
        <w:pStyle w:val="Normal"/>
        <w:spacing w:lineRule="auto" w:line="360" w:before="0" w:after="0"/>
        <w:ind w:right="-1" w:firstLine="568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In same queue, all these factors influence on quality of harvest, the index of which is mass of 1000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eed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.</w:t>
      </w:r>
    </w:p>
    <w:p>
      <w:pPr>
        <w:pStyle w:val="Normal"/>
        <w:spacing w:lineRule="auto" w:line="360" w:before="0" w:after="0"/>
        <w:ind w:right="-1" w:firstLine="56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Analysis of basic researches and publications the decision of problem founded in which.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Growth of population on Earth stipulates the necessity of providing of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t by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feed of vegetable and animal origin products. Traditionally the proper role taken it soy [5]. On the whole in the seed of soy is in 3–5 times anymore an albumen, than in grain of wheat, barley, corn, rice, and maintenance of irreplaceable aminoacid a difference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s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8–9 times. It is important to mark that the albumen of soy is valuable after composition of aminoacid and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imilar with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the egg [10]. Soy is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ery important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as a green crop and as raw material for industry [8]. Except for the growing of soy influences on property of soil [2].  As well as all bob, it has an unique capacity for symbiosis with the bacteria Rhizobium. Bacteria converting nitrogen from his gaseous form i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to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ammonium [6]. They increase the consumption of biological nitrogen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y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bob plants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on the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60 %, by a result what a considerable increase of maintenance of albumen in seed [4].</w:t>
      </w:r>
    </w:p>
    <w:p>
      <w:pPr>
        <w:pStyle w:val="Normal"/>
        <w:spacing w:lineRule="auto" w:line="360" w:before="0" w:after="0"/>
        <w:ind w:right="-1" w:firstLine="568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The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nitrogen fixing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process passes in the special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formations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uber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that are small bulges on roots, populated the colonies of bacteria Rhizobium [12]. They can be seen already in 2-3 weeks after appearance of stair. On the cut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uber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ha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a red color due to the enzyme of </w:t>
      </w:r>
      <w:r>
        <w:rPr>
          <w:rFonts w:cs="Times New Roman" w:ascii="Times New Roman" w:hAnsi="Times New Roman"/>
          <w:sz w:val="24"/>
          <w:szCs w:val="24"/>
          <w:lang w:val="en-US"/>
        </w:rPr>
        <w:t>legoglobuli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which regulates the receipt of oxygen and protect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itrogenaz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from destruction (one of the most difficult natural enzymes). It specifies on that inwardly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uber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takes place active fixing of atmospheric nitrogen [4]. At the beginning of vegetatio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uber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can </w:t>
      </w:r>
      <w:r>
        <w:rPr>
          <w:rFonts w:cs="Times New Roman" w:ascii="Times New Roman" w:hAnsi="Times New Roman"/>
          <w:sz w:val="24"/>
          <w:szCs w:val="24"/>
          <w:lang w:val="en-US"/>
        </w:rPr>
        <w:t>has 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hite color: it means that settling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y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bacteria took place, but they are immature and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nitrogen fixing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did not beg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yet. If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uber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green, brown or black color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is is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testifies that they are nonactive or parasitizing. For the estimation of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nitrogen fixing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count up an amount and general mass of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uber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also [9].</w:t>
      </w:r>
    </w:p>
    <w:p>
      <w:pPr>
        <w:pStyle w:val="Normal"/>
        <w:spacing w:lineRule="auto" w:line="360" w:before="0" w:after="0"/>
        <w:ind w:right="-1" w:firstLine="56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The active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nitrogen fixing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system is instrumental in the accumulation of chlorophyll. Plants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hich was inoculation </w:t>
      </w:r>
      <w:r>
        <w:rPr>
          <w:rFonts w:cs="Times New Roman" w:ascii="Times New Roman" w:hAnsi="Times New Roman"/>
          <w:sz w:val="24"/>
          <w:szCs w:val="24"/>
          <w:lang w:val="uk-UA"/>
        </w:rPr>
        <w:t>at sowing, contain more chlorophyll, than plants which were not treated [3]</w:t>
      </w:r>
      <w:r>
        <w:rPr>
          <w:rFonts w:cs="Times New Roman" w:ascii="Times New Roman" w:hAnsi="Times New Roman"/>
          <w:sz w:val="24"/>
          <w:szCs w:val="24"/>
          <w:lang w:val="en-US"/>
        </w:rPr>
        <w:t>. A</w:t>
      </w:r>
      <w:r>
        <w:rPr>
          <w:rFonts w:cs="Times New Roman" w:ascii="Times New Roman" w:hAnsi="Times New Roman"/>
          <w:sz w:val="24"/>
          <w:szCs w:val="24"/>
          <w:lang w:val="uk-UA"/>
        </w:rPr>
        <w:t>bove-ground mass is increas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Vegetative organs are a general fund from which plants after flowering can get organic and mineral matters for forming of seed. As specifies A.G. Shestakov, «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r </w:t>
      </w:r>
      <w:r>
        <w:rPr>
          <w:rFonts w:cs="Times New Roman" w:ascii="Times New Roman" w:hAnsi="Times New Roman"/>
          <w:sz w:val="24"/>
          <w:szCs w:val="24"/>
          <w:lang w:val="uk-UA"/>
        </w:rPr>
        <w:t>providing of high harvest good development of leav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is needed». In a context said, well developed vegetative mass i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basis for formation of the higher productivity of plants [1].</w:t>
      </w:r>
    </w:p>
    <w:p>
      <w:pPr>
        <w:pStyle w:val="Normal"/>
        <w:spacing w:lineRule="auto" w:line="360" w:before="0" w:after="0"/>
        <w:ind w:right="-1" w:firstLine="56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Therefore application of microbiological preparation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 </w:t>
      </w:r>
      <w:r>
        <w:rPr>
          <w:rFonts w:cs="Times New Roman" w:ascii="Times New Roman" w:hAnsi="Times New Roman"/>
          <w:sz w:val="24"/>
          <w:szCs w:val="24"/>
          <w:lang w:val="uk-UA"/>
        </w:rPr>
        <w:t>the important element of technology. Inokul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on </w:t>
      </w:r>
      <w:r>
        <w:rPr>
          <w:rFonts w:cs="Times New Roman" w:ascii="Times New Roman" w:hAnsi="Times New Roman"/>
          <w:sz w:val="24"/>
          <w:szCs w:val="24"/>
          <w:lang w:val="uk-UA"/>
        </w:rPr>
        <w:t>of  bob se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by bacterial preparations enables to distribute the optimum amount of these bacteria on every pip. Due to </w:t>
      </w:r>
      <w:r>
        <w:rPr>
          <w:rFonts w:cs="Times New Roman" w:ascii="Times New Roman" w:hAnsi="Times New Roman"/>
          <w:sz w:val="24"/>
          <w:szCs w:val="24"/>
          <w:lang w:val="en-US"/>
        </w:rPr>
        <w:t>inokulatio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a bob not only will ge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nitrogen from air – they will accumulat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t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in a root and surface vegetable tailings, that will be instrumental in the increase of fertility of soil [4]. However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uber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bacter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eeds in much wate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ts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activity begins at humidity 50 %, and more droughty </w:t>
      </w:r>
      <w:r>
        <w:rPr>
          <w:rFonts w:cs="Times New Roman" w:ascii="Times New Roman" w:hAnsi="Times New Roman"/>
          <w:sz w:val="24"/>
          <w:szCs w:val="24"/>
          <w:lang w:val="en-US"/>
        </w:rPr>
        <w:t>condition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result in stopping of activity and even death of microorganisms. A drought, unfortunately, often coincides with such important stages of </w:t>
      </w:r>
      <w:r>
        <w:rPr>
          <w:rFonts w:cs="Times New Roman" w:ascii="Times New Roman" w:hAnsi="Times New Roman"/>
          <w:sz w:val="24"/>
          <w:szCs w:val="24"/>
          <w:lang w:val="en-US"/>
        </w:rPr>
        <w:t>organogenez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a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ormation of buds and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flowering, when a critical period  in the consumption of elements of feed a plant com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[7]. Therefore an extraordinarily important value has a choice of terms of sowing. Choosing the terms of sowing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mportant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o have because of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the complete use by the plants of vegetation period, fertility of soil, locality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umidity. </w:t>
      </w:r>
      <w:r>
        <w:rPr>
          <w:rFonts w:cs="Times New Roman" w:ascii="Times New Roman" w:hAnsi="Times New Roman"/>
          <w:sz w:val="24"/>
          <w:szCs w:val="24"/>
          <w:lang w:val="uk-UA"/>
        </w:rPr>
        <w:t>Basic criterion of choice of term of sowing is the proof warming up of sowing layer of soil t</w:t>
      </w:r>
      <w:r>
        <w:rPr>
          <w:rFonts w:cs="Times New Roman" w:ascii="Times New Roman" w:hAnsi="Times New Roman"/>
          <w:sz w:val="24"/>
          <w:szCs w:val="24"/>
          <w:lang w:val="en-US"/>
        </w:rPr>
        <w:t>il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12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  <w:lang w:val="uk-UA"/>
        </w:rPr>
        <w:t>+1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, that provides th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ood </w:t>
      </w:r>
      <w:r>
        <w:rPr>
          <w:rFonts w:cs="Times New Roman" w:ascii="Times New Roman" w:hAnsi="Times New Roman"/>
          <w:sz w:val="24"/>
          <w:szCs w:val="24"/>
          <w:lang w:val="uk-UA"/>
        </w:rPr>
        <w:t>germination of seed at presence of moisture in a sowing layer [11].</w:t>
      </w:r>
    </w:p>
    <w:p>
      <w:pPr>
        <w:pStyle w:val="Normal"/>
        <w:spacing w:lineRule="auto" w:line="360" w:before="0" w:after="0"/>
        <w:ind w:right="-1" w:firstLine="568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Purpose and task of research. 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Research purpose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s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to develop technology of growing of soy which will provide an increase and improvement of quality of seed.</w:t>
      </w:r>
    </w:p>
    <w:p>
      <w:pPr>
        <w:pStyle w:val="Normal"/>
        <w:spacing w:lineRule="auto" w:line="360" w:before="0" w:after="0"/>
        <w:ind w:right="-1" w:firstLine="568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Task of research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to learn influencing of terms of sowing and treatment of seed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y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biological preparation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Rizogumi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and on the basis of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this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develop  technology of growing of soy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Materials and methods of researches.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In 2012–2013 carried out a test on the experimental field of the Poltava institute </w:t>
      </w:r>
      <w:r>
        <w:rPr>
          <w:rFonts w:cs="Times New Roman" w:ascii="Times New Roman" w:hAnsi="Times New Roman"/>
          <w:bCs/>
          <w:sz w:val="24"/>
          <w:szCs w:val="24"/>
          <w:lang w:val="en-US" w:eastAsia="uk-UA"/>
        </w:rPr>
        <w:t xml:space="preserve"> of agrarian and industrial production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. Agrotechnics of soy</w:t>
      </w:r>
      <w:r>
        <w:rPr>
          <w:rFonts w:cs="Times New Roman" w:ascii="Times New Roman" w:hAnsi="Times New Roman"/>
          <w:bCs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growing  typical for the area of left-bank Forest-steppe, except for elements there are technologies which was studied. An area of experimental area is 60 </w:t>
      </w:r>
      <w:r>
        <w:rPr>
          <w:rFonts w:cs="Times New Roman" w:ascii="Times New Roman" w:hAnsi="Times New Roman"/>
          <w:bCs/>
          <w:sz w:val="24"/>
          <w:szCs w:val="24"/>
          <w:lang w:val="en-US" w:eastAsia="uk-UA"/>
        </w:rPr>
        <w:t>m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 w:eastAsia="uk-UA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, registration area</w:t>
      </w:r>
      <w:r>
        <w:rPr>
          <w:rFonts w:cs="Times New Roman" w:ascii="Times New Roman" w:hAnsi="Times New Roman"/>
          <w:bCs/>
          <w:sz w:val="24"/>
          <w:szCs w:val="24"/>
          <w:lang w:val="en-US" w:eastAsia="uk-UA"/>
        </w:rPr>
        <w:t xml:space="preserve"> is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30</w:t>
      </w:r>
      <w:r>
        <w:rPr>
          <w:rFonts w:cs="Times New Roman" w:ascii="Times New Roman" w:hAnsi="Times New Roman"/>
          <w:bCs/>
          <w:sz w:val="24"/>
          <w:szCs w:val="24"/>
          <w:lang w:val="en-US" w:eastAsia="uk-UA"/>
        </w:rPr>
        <w:t xml:space="preserve"> m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 w:eastAsia="uk-UA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, the repeated of variants is triple, variants are placed systematic. A research object was a sort Bilosnizhka</w:t>
      </w:r>
      <w:r>
        <w:rPr>
          <w:rFonts w:cs="Times New Roman" w:ascii="Times New Roman" w:hAnsi="Times New Roman"/>
          <w:bCs/>
          <w:sz w:val="24"/>
          <w:szCs w:val="24"/>
          <w:lang w:val="en-US" w:eastAsia="uk-UA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Sowing was conducted </w:t>
      </w:r>
      <w:r>
        <w:rPr>
          <w:rFonts w:cs="Times New Roman" w:ascii="Times New Roman" w:hAnsi="Times New Roman"/>
          <w:bCs/>
          <w:sz w:val="24"/>
          <w:szCs w:val="24"/>
          <w:lang w:val="en-US" w:eastAsia="uk-UA"/>
        </w:rPr>
        <w:t xml:space="preserve">  by nontreated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seed and seed</w:t>
      </w:r>
      <w:r>
        <w:rPr>
          <w:rFonts w:cs="Times New Roman" w:ascii="Times New Roman" w:hAnsi="Times New Roman"/>
          <w:bCs/>
          <w:sz w:val="24"/>
          <w:szCs w:val="24"/>
          <w:lang w:val="en-US" w:eastAsia="uk-UA"/>
        </w:rPr>
        <w:t xml:space="preserve"> which was inoculated  by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preparation </w:t>
      </w:r>
      <w:r>
        <w:rPr>
          <w:rFonts w:cs="Times New Roman" w:ascii="Times New Roman" w:hAnsi="Times New Roman"/>
          <w:bCs/>
          <w:sz w:val="24"/>
          <w:szCs w:val="24"/>
          <w:lang w:val="en-US" w:eastAsia="uk-UA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Rizogumin</w:t>
      </w:r>
      <w:r>
        <w:rPr>
          <w:rFonts w:cs="Times New Roman" w:ascii="Times New Roman" w:hAnsi="Times New Roman"/>
          <w:bCs/>
          <w:sz w:val="24"/>
          <w:szCs w:val="24"/>
          <w:lang w:val="en-US" w:eastAsia="uk-UA"/>
        </w:rPr>
        <w:t>” in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three terms (on April, 27–29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temperature of soil on the depth of wrapping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0–12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С, on May, 4–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2–14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С, on May, 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4–16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С). Treatment was conducted in the day of sowing.</w:t>
      </w:r>
    </w:p>
    <w:p>
      <w:pPr>
        <w:pStyle w:val="Normal"/>
        <w:spacing w:lineRule="auto" w:line="360" w:before="0" w:after="0"/>
        <w:ind w:right="-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1. Influencing of terms of sowing and treatment of plants b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biological preparatio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Rizogumin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 w:before="0" w:after="0"/>
        <w:ind w:right="-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on development of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tuber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vehicle of soy, 2012-2013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351"/>
        <w:gridCol w:w="1279"/>
        <w:gridCol w:w="1509"/>
        <w:gridCol w:w="1352"/>
        <w:gridCol w:w="1279"/>
        <w:gridCol w:w="1509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A temperature of soil on the depth of wrapping of seed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 year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 year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an amount of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uber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from one plant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mass of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uber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gramme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an amount of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uber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from one plant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mass of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uber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gramme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raw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n the absolutely dry state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raw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n the absolutely dry state</w:t>
            </w:r>
          </w:p>
        </w:tc>
      </w:tr>
      <w:tr>
        <w:trPr/>
        <w:tc>
          <w:tcPr>
            <w:tcW w:w="9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Sowing by n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noculated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seed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–1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7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–14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–16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9</w:t>
            </w:r>
          </w:p>
        </w:tc>
      </w:tr>
      <w:tr>
        <w:trPr/>
        <w:tc>
          <w:tcPr>
            <w:tcW w:w="9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Sowing b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oculate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seed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–12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8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–14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9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–16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6</w:t>
            </w:r>
          </w:p>
        </w:tc>
      </w:tr>
    </w:tbl>
    <w:p>
      <w:pPr>
        <w:pStyle w:val="Normal"/>
        <w:spacing w:lineRule="auto" w:line="360" w:before="0" w:after="0"/>
        <w:ind w:left="-142" w:right="-1" w:firstLine="56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The basic methods of researches were: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fiel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(</w:t>
      </w:r>
      <w:r>
        <w:rPr>
          <w:rFonts w:cs="Times New Roman" w:ascii="Times New Roman" w:hAnsi="Times New Roman"/>
          <w:sz w:val="24"/>
          <w:szCs w:val="24"/>
          <w:lang w:val="uk-UA"/>
        </w:rPr>
        <w:t>study of co-operation of the article of research with agrotechnical factors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unts-weight  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establishment of parameters of indexes of elements of structure of harvest and determination of the productivity of seed);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laboratory (determination of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iometric </w:t>
      </w:r>
      <w:r>
        <w:rPr>
          <w:rFonts w:cs="Times New Roman" w:ascii="Times New Roman" w:hAnsi="Times New Roman"/>
          <w:sz w:val="24"/>
          <w:szCs w:val="24"/>
          <w:lang w:val="uk-UA"/>
        </w:rPr>
        <w:t>indexes and productivity of plants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mathematical (dispersion and correlation) is determination of authenticity of finding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On development of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uber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vehicle the weather terms of year have a substantial influence, especially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oistur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that evidently from information of table 1: in 2013 the amount of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uber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and their mass is notedly increased comparatively with 2012 years. However much it follows to underestimate the value of agrotechnical measures. In the certain measure of question of </w:t>
      </w:r>
      <w:r>
        <w:rPr>
          <w:rFonts w:cs="Times New Roman" w:ascii="Times New Roman" w:hAnsi="Times New Roman"/>
          <w:sz w:val="24"/>
          <w:szCs w:val="24"/>
          <w:lang w:val="en-US"/>
        </w:rPr>
        <w:t>moistur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it is possible to decide due to the correct choice of terms of sowing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right="-1" w:firstLine="284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. Mass of 1000 seed soy depending on the elements of technology of growing,  2012-2013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2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A temperature of soil on the depth of wrapp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 yea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 yea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Sowing by n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noculated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see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-1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,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7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-14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,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5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-16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,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4,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Sowing b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oculate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see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-1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,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9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-14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,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8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-16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,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6,1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At sowing the most of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uber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was observed </w:t>
      </w:r>
      <w:r>
        <w:rPr>
          <w:rFonts w:cs="Times New Roman" w:ascii="Times New Roman" w:hAnsi="Times New Roman"/>
          <w:sz w:val="24"/>
          <w:szCs w:val="24"/>
          <w:lang w:val="en-US"/>
        </w:rPr>
        <w:t>inoculate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seed at the first term of sowing (24,8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ings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with mass 2,59 grammes in the raw state), for late their amount made 17,3 </w:t>
      </w:r>
      <w:r>
        <w:rPr>
          <w:rFonts w:cs="Times New Roman" w:ascii="Times New Roman" w:hAnsi="Times New Roman"/>
          <w:sz w:val="24"/>
          <w:szCs w:val="24"/>
          <w:lang w:val="en-US"/>
        </w:rPr>
        <w:t>thing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and mass in the raw stat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 </w:t>
      </w:r>
      <w:r>
        <w:rPr>
          <w:rFonts w:cs="Times New Roman" w:ascii="Times New Roman" w:hAnsi="Times New Roman"/>
          <w:sz w:val="24"/>
          <w:szCs w:val="24"/>
          <w:lang w:val="uk-UA"/>
        </w:rPr>
        <w:t>2,01 gramme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I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is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year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uber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mentioned o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sz w:val="24"/>
          <w:szCs w:val="24"/>
          <w:lang w:val="uk-UA"/>
        </w:rPr>
        <w:t>plan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ich was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treated </w:t>
      </w:r>
      <w:r>
        <w:rPr>
          <w:rFonts w:cs="Times New Roman" w:ascii="Times New Roman" w:hAnsi="Times New Roman"/>
          <w:sz w:val="24"/>
          <w:szCs w:val="24"/>
          <w:lang w:val="en-US"/>
        </w:rPr>
        <w:t>by “</w:t>
      </w:r>
      <w:r>
        <w:rPr>
          <w:rFonts w:cs="Times New Roman" w:ascii="Times New Roman" w:hAnsi="Times New Roman"/>
          <w:sz w:val="24"/>
          <w:szCs w:val="24"/>
          <w:lang w:val="uk-UA"/>
        </w:rPr>
        <w:t>Rizogumin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during sowing, had more intensive colouring and greater weight.</w:t>
      </w:r>
    </w:p>
    <w:p>
      <w:pPr>
        <w:pStyle w:val="Normal"/>
        <w:spacing w:lineRule="auto" w:line="360" w:before="0" w:after="0"/>
        <w:ind w:right="-1" w:firstLine="56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As bob plants «collect» albuminous mass mainly to due above-mentioned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tuber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bacteri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rizobia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[4]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o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mas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f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000 grains also change depending on the level of development of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ube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vehicle (table 2). The least mas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f </w:t>
      </w:r>
      <w:r>
        <w:rPr>
          <w:rFonts w:cs="Times New Roman" w:ascii="Times New Roman" w:hAnsi="Times New Roman"/>
          <w:sz w:val="24"/>
          <w:szCs w:val="24"/>
          <w:lang w:val="uk-UA"/>
        </w:rPr>
        <w:t>1000 grains in 2012 at the third term of sowing by n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inoculated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seed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as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27,5 grammes (the amount of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uber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on this varian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as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4,8 </w:t>
      </w:r>
      <w:r>
        <w:rPr>
          <w:rFonts w:cs="Times New Roman" w:ascii="Times New Roman" w:hAnsi="Times New Roman"/>
          <w:sz w:val="24"/>
          <w:szCs w:val="24"/>
          <w:lang w:val="en-US"/>
        </w:rPr>
        <w:t>thing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from one plant, and their mas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as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,11 grammes in the raw state). Most mas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f </w:t>
      </w:r>
      <w:r>
        <w:rPr>
          <w:rFonts w:cs="Times New Roman" w:ascii="Times New Roman" w:hAnsi="Times New Roman"/>
          <w:sz w:val="24"/>
          <w:szCs w:val="24"/>
          <w:lang w:val="uk-UA"/>
        </w:rPr>
        <w:t>1000 grains 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variant in 2013 at the first and second terms of sowing by </w:t>
      </w:r>
      <w:r>
        <w:rPr>
          <w:rFonts w:cs="Times New Roman" w:ascii="Times New Roman" w:hAnsi="Times New Roman"/>
          <w:sz w:val="24"/>
          <w:szCs w:val="24"/>
          <w:lang w:val="en-US"/>
        </w:rPr>
        <w:t>inoculated 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eed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as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39,5 grammes and 138,3 grammes (the amount of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tubers was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4,8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ings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with mass 2,59 grammes and 22,5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ings </w:t>
      </w:r>
      <w:r>
        <w:rPr>
          <w:rFonts w:cs="Times New Roman" w:ascii="Times New Roman" w:hAnsi="Times New Roman"/>
          <w:sz w:val="24"/>
          <w:szCs w:val="24"/>
          <w:lang w:val="uk-UA"/>
        </w:rPr>
        <w:t>with mass 2,62 gramm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in the raw state accordingly). As evidently from resulted higher information, exactly these variants are a minimum and maximum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f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the degree of development of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ube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vehicle. In addition, on the whole mas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f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000 grains in 2013 are increased, as compared to 2012, as well as degree of development of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ube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vehicle.</w:t>
      </w:r>
    </w:p>
    <w:p>
      <w:pPr>
        <w:pStyle w:val="Normal"/>
        <w:spacing w:lineRule="auto" w:line="360" w:before="0" w:after="0"/>
        <w:ind w:right="-1"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Conclusions: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. Terms of 2012 were extreme, that entailed worse development of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uber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vehicle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development of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uber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vehicle indeed largely depends on correlation of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henologacal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phases and period of intensive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istening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The choice of terms of sowing influences on well-being of plants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y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productive moisture in the certain phases of vegetation period, consequently, on development of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uber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vehicle and (as a result) on quality of harvest.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uber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vehicle of plant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which was inoculated by “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Rizogumi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during sowing, better developed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ubers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h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re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weight and more intensive colouring in both years of researches.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4. Mass of 1000 </w:t>
      </w:r>
      <w:r>
        <w:rPr>
          <w:rFonts w:cs="Times New Roman" w:ascii="Times New Roman" w:hAnsi="Times New Roman"/>
          <w:sz w:val="24"/>
          <w:szCs w:val="24"/>
          <w:lang w:val="uk-UA"/>
        </w:rPr>
        <w:t>grains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varies depending on the degree of development of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uber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vehicle.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BIBLIOGRAPHY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Андрієнко А.Л., Мащенко Ю.В. Вплив різного насичення сівозмін соєю на її продуктивність // Агроном. – 2011. – № 1 – С. 140–144.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</w:t>
      </w:r>
      <w:r>
        <w:rPr>
          <w:rFonts w:cs="Times New Roman" w:ascii="Times New Roman" w:hAnsi="Times New Roman"/>
          <w:sz w:val="24"/>
          <w:szCs w:val="24"/>
        </w:rPr>
        <w:t xml:space="preserve">лияние сои на свойства почвы // Зерно, 2013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№1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>. 97</w:t>
      </w:r>
      <w:r>
        <w:rPr>
          <w:rFonts w:cs="Times New Roman" w:ascii="Times New Roman" w:hAnsi="Times New Roman"/>
          <w:sz w:val="24"/>
          <w:szCs w:val="24"/>
          <w:lang w:val="uk-UA"/>
        </w:rPr>
        <w:t>–98.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Головина Е.В., Зотиков В.И. Влияние погодн</w:t>
      </w:r>
      <w:r>
        <w:rPr>
          <w:rFonts w:cs="Times New Roman" w:ascii="Times New Roman" w:hAnsi="Times New Roman"/>
          <w:sz w:val="24"/>
          <w:szCs w:val="24"/>
        </w:rPr>
        <w:t xml:space="preserve">ых условий на фотосинтетическую деятельность и зерновую продуктивность сортов сои северного экотипа // Земледелие, 2012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№5 </w:t>
      </w:r>
      <w:r>
        <w:rPr>
          <w:rFonts w:cs="Times New Roman" w:ascii="Times New Roman" w:hAnsi="Times New Roman"/>
          <w:sz w:val="24"/>
          <w:szCs w:val="24"/>
          <w:lang w:val="uk-UA"/>
        </w:rPr>
        <w:t>– 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  <w:lang w:val="uk-UA"/>
        </w:rPr>
        <w:t>–46.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Гордійчук Н. Інокулянти для сої: екологічно безпечна та економічно вигідна технологія підвищення врожайності // Агроном.  – 2011. – № 1 – С. 150–155.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Дихтяр В. Соя шагает по планете. Нов</w:t>
      </w:r>
      <w:r>
        <w:rPr>
          <w:rFonts w:cs="Times New Roman" w:ascii="Times New Roman" w:hAnsi="Times New Roman"/>
          <w:sz w:val="24"/>
          <w:szCs w:val="24"/>
        </w:rPr>
        <w:t xml:space="preserve">ые горизонты Украины // Агроперспектива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0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№10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>. 45</w:t>
      </w:r>
      <w:r>
        <w:rPr>
          <w:rFonts w:cs="Times New Roman" w:ascii="Times New Roman" w:hAnsi="Times New Roman"/>
          <w:sz w:val="24"/>
          <w:szCs w:val="24"/>
          <w:lang w:val="uk-UA"/>
        </w:rPr>
        <w:t>–48.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Еркер Б., Брик М. Інокулянти для бобових // Зерно, 2013. – №1 – С. 87–89.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Козін К. Удосконалення технології вирощування сої // Агроном. – 2011. – № 1 – С.138–139.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Коляда В. Джерела стабілізації та підвищення врожайності сої в Україні // Агроном. – 2011. – № 1 – С. 144–147.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Коротко про інокуляцію // Агроном, 2012. – №1 – С. 149-150.</w:t>
      </w:r>
    </w:p>
    <w:p>
      <w:pPr>
        <w:pStyle w:val="Normal"/>
        <w:spacing w:lineRule="auto" w:line="360" w:before="0" w:after="0"/>
        <w:ind w:right="-1" w:firstLine="709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Сичкарь В. Соя: как получить больше белка // Зерно, 2013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№1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>. 107</w:t>
      </w:r>
      <w:r>
        <w:rPr>
          <w:rFonts w:cs="Times New Roman" w:ascii="Times New Roman" w:hAnsi="Times New Roman"/>
          <w:sz w:val="24"/>
          <w:szCs w:val="24"/>
          <w:lang w:val="uk-UA"/>
        </w:rPr>
        <w:t>-108.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Шевніков М. Я. Наукові основи вирощування сої в умовах лівобережного Лісостепу України. - Полтава, «ПП Крюков», 2007. – 208 с.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ase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Davie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ea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Genetics, Molecular Biology and Biotechnology. – UK, 1993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14 p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360" w:before="0" w:after="0"/>
        <w:ind w:right="-1" w:firstLine="709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right="-1" w:firstLine="709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right="-1" w:firstLine="709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cs="Calibri"/>
    </w:rPr>
  </w:style>
  <w:style w:type="character" w:styleId="11">
    <w:name w:val="Текст сноски Знак1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Hps">
    <w:name w:val="hps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55:00Z</dcterms:created>
  <dc:creator>User</dc:creator>
  <dc:description/>
  <cp:keywords/>
  <dc:language>en-US</dc:language>
  <cp:lastModifiedBy>Customer</cp:lastModifiedBy>
  <cp:lastPrinted>2014-07-11T10:24:00Z</cp:lastPrinted>
  <dcterms:modified xsi:type="dcterms:W3CDTF">2014-11-03T11:57:00Z</dcterms:modified>
  <cp:revision>3</cp:revision>
  <dc:subject/>
  <dc:title>УДК 6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Eng**</vt:lpwstr>
  </property>
  <property fmtid="{D5CDD505-2E9C-101B-9397-08002B2CF9AE}" pid="3" name="Translated">
    <vt:bool>1</vt:bool>
  </property>
</Properties>
</file>