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en-US"/>
        </w:rPr>
        <w:t>© 201</w:t>
      </w:r>
      <w:r>
        <w:rPr>
          <w:rFonts w:cs="Times New Roman" w:ascii="Times New Roman" w:hAnsi="Times New Roman"/>
          <w:sz w:val="24"/>
          <w:szCs w:val="24"/>
          <w:lang w:val="uk-UA"/>
        </w:rPr>
        <w:t>3</w:t>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ryhub O. V., Candidate of Agricultural Sciences</w:t>
      </w:r>
    </w:p>
    <w:p>
      <w:pPr>
        <w:pStyle w:val="Normal"/>
        <w:spacing w:lineRule="auto" w:line="360" w:before="0" w:after="0"/>
        <w:ind w:firstLine="709"/>
        <w:jc w:val="center"/>
        <w:rPr/>
      </w:pPr>
      <w:r>
        <w:rPr>
          <w:rFonts w:cs="Times New Roman" w:ascii="Times New Roman" w:hAnsi="Times New Roman"/>
          <w:sz w:val="24"/>
          <w:szCs w:val="24"/>
          <w:lang w:val="en-US"/>
        </w:rPr>
        <w:t xml:space="preserve">Ustymivska experimental station of plant production </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V. Ya. Yurjev Plant Production Institute, Ukrainian Academy of Agrarian Sciences</w:t>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Ljashenko V. V., Candidate of Agricultural Sciences</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360" w:before="120" w:after="120"/>
        <w:ind w:firstLine="709"/>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INTERCONNECTION OF ELEMENTS OF ARCHITECTONICS OF PLANTS AND PRODUCTIVE DESCRIPTIONS AT THE SAMPLES OF BUCKWHEAT (FAGOPYRUM ESCULENTUM MOENCH)</w:t>
      </w:r>
    </w:p>
    <w:p>
      <w:pPr>
        <w:pStyle w:val="Normal"/>
        <w:spacing w:lineRule="auto" w:line="360" w:before="0" w:after="12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Candidate of Agricultural Sciences, Marenych M. M.</w:t>
      </w:r>
    </w:p>
    <w:p>
      <w:pPr>
        <w:pStyle w:val="Normal"/>
        <w:spacing w:lineRule="auto" w:line="360" w:before="0" w:after="0"/>
        <w:ind w:firstLine="720"/>
        <w:jc w:val="both"/>
        <w:rPr/>
      </w:pPr>
      <w:r>
        <w:rPr>
          <w:rFonts w:cs="Times New Roman" w:ascii="Times New Roman" w:hAnsi="Times New Roman"/>
          <w:i/>
          <w:sz w:val="24"/>
          <w:szCs w:val="24"/>
          <w:lang w:val="en-US"/>
        </w:rPr>
        <w:t>The results of learning a set of collection of samples of different eco-geographical origin during 2001–2010, the yield characteristics and morphological indices are given in the article. Taking into account the considerable genetic variety of material in the middle of each group, the conducted analysis of the got results allows to distinguish a feedstock for different directions of selection, which is the carrier of complex of economic-valuable descriptions.</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buckwheat,  yield capacity, productivity, number of inflorescences on a plant, mass of 1000 grains, density of brunches, correlation between the length of brunching area and fructification</w:t>
      </w:r>
      <w:r>
        <w:rPr>
          <w:rFonts w:cs="Times New Roman" w:ascii="Times New Roman" w:hAnsi="Times New Roman"/>
          <w:bCs/>
          <w:i/>
          <w:sz w:val="24"/>
          <w:szCs w:val="24"/>
          <w:lang w:val="en-US"/>
        </w:rPr>
        <w:t>.</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Style w:val="Hps"/>
          <w:rFonts w:cs="Times New Roman" w:ascii="Times New Roman" w:hAnsi="Times New Roman"/>
          <w:b/>
          <w:sz w:val="24"/>
          <w:szCs w:val="24"/>
          <w:lang w:val="en"/>
        </w:rPr>
        <w:t>Statement of the problem</w:t>
      </w:r>
      <w:r>
        <w:rPr>
          <w:rFonts w:cs="Times New Roman" w:ascii="Times New Roman" w:hAnsi="Times New Roman"/>
          <w:b/>
          <w:sz w:val="24"/>
          <w:szCs w:val="24"/>
          <w:lang w:val="en"/>
        </w:rPr>
        <w:t>.</w:t>
      </w:r>
      <w:r>
        <w:rPr>
          <w:lang w:val="en"/>
        </w:rPr>
        <w:t xml:space="preserve"> </w:t>
      </w:r>
      <w:r>
        <w:rPr>
          <w:rFonts w:cs="Times New Roman" w:ascii="Times New Roman" w:hAnsi="Times New Roman"/>
          <w:sz w:val="24"/>
          <w:szCs w:val="24"/>
          <w:lang w:val="en-US"/>
        </w:rPr>
        <w:t>Taking into account the serious economic importance of buckwheat as a traditional national crop, its value as an irreplaceable nutrition product, one of the most important honey bearers, important chain of crop rotation and the source of material for industrial production, buckwheat production in our country has got serious attention lately. The deficit of buckwheat as a nutrition product, unexplained growth of its price requires from its manufacturers a serious increase of the volumes of  buckwheat production, which can be possible firstly not because of the growth of territories involved into its cultivation, but because of the growth of its yield capacity. Low productivity of buckwheat plant is explained by its biological and botanic features which have been formed in the process of evolution development, during its spreading from the area of its origination to the modern regions of its cultiv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essential influence of breeding on modern state of buckwheat production, questions of stabilization of production volumes, dramatic decrease in the yield during the years of adverse humidity and temperature conditions have not been solved yet. This tendency appeared strongly in the last 2-3 years when underproduction of buckwheat was determined not only by the lack of sowing areas, but also by the increased temperatures and insufficient precipitations during summer months in the main buckwheat producing regions. </w:t>
      </w:r>
    </w:p>
    <w:p>
      <w:pPr>
        <w:pStyle w:val="Normal"/>
        <w:spacing w:lineRule="auto" w:line="360" w:before="0" w:after="0"/>
        <w:ind w:firstLine="709"/>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nalysis of maj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udies and public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hich discu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problem</w:t>
      </w:r>
      <w:r>
        <w:rPr>
          <w:rStyle w:val="Hps"/>
          <w:rFonts w:cs="Times New Roman" w:ascii="Times New Roman" w:hAnsi="Times New Roman"/>
          <w:sz w:val="24"/>
          <w:szCs w:val="24"/>
          <w:lang w:val="en"/>
        </w:rPr>
        <w:t>.</w:t>
      </w:r>
      <w:r>
        <w:rPr>
          <w:rStyle w:val="Hps"/>
          <w:lang w:val="en"/>
        </w:rPr>
        <w:t xml:space="preserve"> </w:t>
      </w:r>
      <w:r>
        <w:rPr>
          <w:rFonts w:cs="Times New Roman" w:ascii="Times New Roman" w:hAnsi="Times New Roman"/>
          <w:sz w:val="24"/>
          <w:szCs w:val="24"/>
          <w:lang w:val="en-US"/>
        </w:rPr>
        <w:t xml:space="preserve">Modern market of buckwheat high-grade material is mostly satisfied via the product from various breeding institutions collected in the years of breeding. A serious productive and adaptive potential has been formed, but the available features of the sort material do not satisfy completely today’s requirements. The susceptibility of buckwheat plant to react on the improvement of growing conditions by the excessive growth based on the generative sphere has not been eliminated, not all the varieties are simultaneous in the flowering and ripening periods. In order to solve the problem of increasing the productivity features of buckwheat varieties and, most importantly, to stabilize their level of display it is necessary to involve new material into the breeding process, which should be remote in its ecologically geographical origination, and which could become the carrier of new genetic information.  National buckwheat collection can become the source of radically new source material for breeding processes; it contains more than two thousand samples from over 20 countries around the world.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ignificant part of the collection is concentrated at Ustymivska experimental station of plant production V. Ya. Yurjev Plant Production Institute, Ukrainian Academy of Agrarian Sciences (Poltava region). For studying ecologically diverse collection material, to evaluate its adaptability potential at the experimental station during 2001-2010 a controlling seed plotting has been laid out, where the samples variability of yield characteristics, plants architectonics elements and their correlations in different environmental conditions were being evaluated.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characterize the yield parameter features of grain weight from sq. meter, grain size, number of grains on a plant and in the inflorescence were involved. To describe the architectonics of samples of vegetative system the indexes of number of brunches from different rows (first, second etc.), number of knots on a stem, number of inflorescences on a plant were used. According to the results of the analysis, sample’s metamerism formula has been calculated (average number of brunches and knots): Stem+B1+B2+…Bn, and also the ratio of brunching area to the area of fructificatio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ies of a number of scientists [1] determined that during buckwheat spreading as a crop from south to north, either the duration of vegetation development period (from sprouts to flowering), or entire vegetation period (sprouts - ripening) had seriously decreased. That was the result of accumulation in varieties populations of more early-ripening components and their quantitative dominance over late-ripening. The average amount of nods in the brunching area have decreased from 5.5 (Ukrainian samples) to 3.4 (samples from North-Western region), and the general amount of vegetative nods on a plant (on the stem and first row brunches) has decreased from 17.5 to 8.6 items.</w:t>
      </w:r>
    </w:p>
    <w:p>
      <w:pPr>
        <w:pStyle w:val="Normal"/>
        <w:spacing w:lineRule="auto" w:line="360" w:before="0" w:after="0"/>
        <w:ind w:firstLine="709"/>
        <w:jc w:val="both"/>
        <w:rPr/>
      </w:pPr>
      <w:r>
        <w:rPr>
          <w:rFonts w:cs="Times New Roman" w:ascii="Times New Roman" w:hAnsi="Times New Roman"/>
          <w:b/>
          <w:sz w:val="24"/>
          <w:szCs w:val="24"/>
          <w:lang w:val="en-US"/>
        </w:rPr>
        <w:t>Purpose and the tasks of research</w:t>
      </w:r>
      <w:r>
        <w:rPr>
          <w:rFonts w:cs="Times New Roman" w:ascii="Times New Roman" w:hAnsi="Times New Roman"/>
          <w:sz w:val="24"/>
          <w:szCs w:val="24"/>
          <w:lang w:val="en-US"/>
        </w:rPr>
        <w:t xml:space="preserve"> were to study the National collection of common buckwheat (Fagopyrum esculentum Moench) according to the productivity indexes (weight of grain from sq. meter and one plant, number of grains on a plant etc.) and the features of plant morphological structure; to establish the level of interrelation between them under the contrasting environmental conditions.  According to the established tasks the evaluation of collection samples range with different ecologically geographical origin was done, and genotypes with various characteristics of graininess, lateral development, and amount of inflorescences on a plant were foun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of research. </w:t>
      </w:r>
      <w:r>
        <w:rPr>
          <w:rFonts w:cs="Times New Roman" w:ascii="Times New Roman" w:hAnsi="Times New Roman"/>
          <w:sz w:val="24"/>
          <w:szCs w:val="24"/>
          <w:lang w:val="en-US"/>
        </w:rPr>
        <w:t>For more complete characteristics of the collection material in the analysis of connection between architectonics and productivity indexes material from four ecologically geographical buckwheat groups (according to Krotov O.S.) [2] and international samples originating from France, Australia, Japan, Ethiopia, Georgia, Lithuania and Korea were involved. Unfortunately there was no technical possibility to include into the trial process some original material (the one which has not been engaged into the germination renewal in our area). Samples selected for research were grown without isolation, according to the principle of complete randomization of plots accommodation using regional variety Ukrainka as a standard. The generally accepted technology of cultivation with a wide-row sowing (distance between rows was 45 cm) and the seeding rate of 1.200000 grains for 1 ha and plot area of 5.4 sq. meter with triple repeatability was us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calculations and observations have been made on plants selected in the middle of each plot before harvesting (20 plants from each sample). In the process of studying buckwheat samples “Methodological instructions for studying collection samples of  maize, sorghum, cereal crops (millet, buckwheat, rise)” [3] and “Analysis of buckwheat plants structure” (Methodological recommendations) [4] were used. Weather conditions during the years of research were characterized with serious diversity of the levels of heat and precipitations, which gave an opportunity to assess the index of features stability display of the collection material. </w:t>
      </w:r>
    </w:p>
    <w:p>
      <w:pPr>
        <w:pStyle w:val="Normal"/>
        <w:spacing w:lineRule="auto" w:line="360" w:before="0" w:after="0"/>
        <w:ind w:firstLine="709"/>
        <w:jc w:val="both"/>
        <w:rPr/>
      </w:pPr>
      <w:r>
        <w:rPr>
          <w:rFonts w:cs="Times New Roman" w:ascii="Times New Roman" w:hAnsi="Times New Roman"/>
          <w:sz w:val="24"/>
          <w:szCs w:val="24"/>
          <w:lang w:val="en-US"/>
        </w:rPr>
        <w:t>In general, the study group consisted of 32 samples (2001-2003), 50 samples (2004-2006), 61 sample (2007-2009) and a full collection range of previous years of study (143 samples) – in 2010.</w:t>
      </w:r>
    </w:p>
    <w:p>
      <w:pPr>
        <w:pStyle w:val="Normal"/>
        <w:spacing w:lineRule="auto" w:line="360" w:before="0" w:after="0"/>
        <w:ind w:firstLine="709"/>
        <w:jc w:val="both"/>
        <w:rPr/>
      </w:pPr>
      <w:r>
        <w:rPr>
          <w:rFonts w:cs="Times New Roman" w:ascii="Times New Roman" w:hAnsi="Times New Roman"/>
          <w:sz w:val="24"/>
          <w:szCs w:val="24"/>
          <w:lang w:val="en-US"/>
        </w:rPr>
        <w:t>The article presents average indexes of each feature based on 20 analyzed plants, and also gives the calculated level of productivity, which includes data from selected plants and the density of plant material standing in the period of harvesting.</w:t>
      </w:r>
    </w:p>
    <w:p>
      <w:pPr>
        <w:pStyle w:val="Normal"/>
        <w:spacing w:lineRule="auto" w:line="360" w:before="0" w:after="0"/>
        <w:ind w:firstLine="709"/>
        <w:jc w:val="both"/>
        <w:rPr/>
      </w:pPr>
      <w:r>
        <w:rPr>
          <w:rFonts w:cs="Times New Roman" w:ascii="Times New Roman" w:hAnsi="Times New Roman"/>
          <w:b/>
          <w:sz w:val="24"/>
          <w:szCs w:val="24"/>
          <w:lang w:val="en-US"/>
        </w:rPr>
        <w:t>Research results.</w:t>
      </w:r>
      <w:r>
        <w:rPr>
          <w:rFonts w:cs="Times New Roman" w:ascii="Times New Roman" w:hAnsi="Times New Roman"/>
          <w:sz w:val="24"/>
          <w:szCs w:val="24"/>
          <w:lang w:val="en-US"/>
        </w:rPr>
        <w:t xml:space="preserve"> Works of  Fesenko M.V., Taranenko L.K. and other authors [5, 6] remark that the most stipulating productivity feature is individual seed productivity genotypes, manifested by the number and weight of grains per plant (r=0,55). Plant productivity is a complex feature which is the result of interaction of a set of morphological characteristics and properties which determine the peculiarities of plants growth and development. The meaning of each individual characteristic varies from the general complex of traits. Summarizing the characteristics of all components are graininess (number of grains) and grain weight from a plant [6]. </w:t>
      </w:r>
    </w:p>
    <w:p>
      <w:pPr>
        <w:pStyle w:val="Normal"/>
        <w:spacing w:lineRule="auto" w:line="360" w:before="0" w:after="0"/>
        <w:ind w:firstLine="709"/>
        <w:jc w:val="both"/>
        <w:rPr/>
      </w:pPr>
      <w:r>
        <w:rPr>
          <w:rFonts w:cs="Times New Roman" w:ascii="Times New Roman" w:hAnsi="Times New Roman"/>
          <w:sz w:val="24"/>
          <w:szCs w:val="24"/>
          <w:lang w:val="en-US"/>
        </w:rPr>
        <w:t xml:space="preserve">The analysis of index </w:t>
      </w:r>
      <w:r>
        <w:rPr>
          <w:rFonts w:cs="Times New Roman" w:ascii="Times New Roman" w:hAnsi="Times New Roman"/>
          <w:sz w:val="24"/>
          <w:szCs w:val="24"/>
          <w:u w:val="single"/>
          <w:lang w:val="en-US"/>
        </w:rPr>
        <w:t>mass of grain from plant</w:t>
      </w:r>
      <w:r>
        <w:rPr>
          <w:rFonts w:cs="Times New Roman" w:ascii="Times New Roman" w:hAnsi="Times New Roman"/>
          <w:sz w:val="24"/>
          <w:szCs w:val="24"/>
          <w:lang w:val="en-US"/>
        </w:rPr>
        <w:t xml:space="preserve"> indicates not only some slight diversity of its display in various in its origination collection material, but also reveals the significant influence of cultivation conditions on the level of manifestation. Interval between minimal and maximal level of productivity is 3.98 g with the lowest productivity of 0.58 g and the highest – 4.56 g from a plant. This can be proved by the level of feature variability; coefficient of variation in the group of study was 36.6%, with the distribution within years from 17.3 to 46.7%. The highest productivity is typical for the samples of middle ripening southern group, slightly lower productivity is displayed by early ripening northern which can also be explained by better adaptability of this material to local growing conditions, better manifestation of their adaptive potential – heat and drought resistance (table 1).</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1. Characteristics of yield indexes of common buckwheat </w:t>
      </w:r>
      <w:r>
        <w:rPr>
          <w:rFonts w:cs="Times New Roman" w:ascii="Times New Roman" w:hAnsi="Times New Roman"/>
          <w:b/>
          <w:i/>
          <w:caps/>
          <w:sz w:val="24"/>
          <w:szCs w:val="24"/>
          <w:lang w:val="en-US"/>
        </w:rPr>
        <w:t>(</w:t>
      </w:r>
      <w:r>
        <w:rPr>
          <w:rFonts w:cs="Times New Roman" w:ascii="Times New Roman" w:hAnsi="Times New Roman"/>
          <w:b/>
          <w:i/>
          <w:sz w:val="24"/>
          <w:szCs w:val="24"/>
          <w:lang w:val="en-US"/>
        </w:rPr>
        <w:t>Fagopyrum esculentum Moench) originating from various ecologically geographical areas</w:t>
      </w:r>
    </w:p>
    <w:tbl>
      <w:tblPr>
        <w:tblW w:w="9571" w:type="dxa"/>
        <w:jc w:val="center"/>
        <w:tblInd w:w="0" w:type="dxa"/>
        <w:tblLayout w:type="fixed"/>
        <w:tblCellMar>
          <w:top w:w="0" w:type="dxa"/>
          <w:left w:w="108" w:type="dxa"/>
          <w:bottom w:w="0" w:type="dxa"/>
          <w:right w:w="108" w:type="dxa"/>
        </w:tblCellMar>
      </w:tblPr>
      <w:tblGrid>
        <w:gridCol w:w="1089"/>
        <w:gridCol w:w="1179"/>
        <w:gridCol w:w="900"/>
        <w:gridCol w:w="900"/>
        <w:gridCol w:w="790"/>
        <w:gridCol w:w="892"/>
        <w:gridCol w:w="1031"/>
        <w:gridCol w:w="867"/>
        <w:gridCol w:w="1031"/>
        <w:gridCol w:w="892"/>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me of ecologically geographical group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Number of samples, pcs.</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t>Indexe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Yield, g/m</w:t>
            </w:r>
            <w:r>
              <w:rPr>
                <w:rFonts w:cs="Times New Roman" w:ascii="Times New Roman" w:hAnsi="Times New Roman"/>
                <w:vertAlign w:val="superscript"/>
                <w:lang w:val="en-US"/>
              </w:rPr>
              <w:t>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lant productivity, g</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mber of grains on a plant, pc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ss of 1000, g</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min-ma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verag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ma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verag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ma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verag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n-max</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Standard (s.Ukraink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6-4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1-3,5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1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5-3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ddle ripening souther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5-51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0-4,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6-1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36,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arly ripening norther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0,4-37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84-3,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5-1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3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ddle ripening mountai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7,0-26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5-2,5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1-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3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te ripening PRYMORSK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78,3-34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7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63-3,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8-1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0-28,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mples from abroa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5-2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8-3,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2-9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0-30,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verage in the group of stud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9,5-51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8-4,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6-2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2,0-36,1</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Similar situation is with the index of </w:t>
      </w:r>
      <w:r>
        <w:rPr>
          <w:rFonts w:cs="Times New Roman" w:ascii="Times New Roman" w:hAnsi="Times New Roman"/>
          <w:sz w:val="24"/>
          <w:szCs w:val="24"/>
          <w:u w:val="single"/>
          <w:lang w:val="en-US"/>
        </w:rPr>
        <w:t>number of grains on a plant</w:t>
      </w:r>
      <w:r>
        <w:rPr>
          <w:rFonts w:cs="Times New Roman" w:ascii="Times New Roman" w:hAnsi="Times New Roman"/>
          <w:sz w:val="24"/>
          <w:szCs w:val="24"/>
          <w:lang w:val="en-US"/>
        </w:rPr>
        <w:t>. The analysis of results of study group indicates an essential correlation of this index both from the origin of material and from the weather conditions. The coefficient of variation was 31.1% with fluctuations from year to year within 12.4 to 38.9%. The lowest number of grains on a plant was formed by middle ripening mountain group samples, and the highest number – by middle ripening southern. Fluctuation of this index has been determined in the range of 16 to 207 items on a plant. The scope of variation was 191 grains, with an average number of 68 grains (Table 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breeding process aimed to receive quality the main directions are output of cereal and whole-grain buckwheat, which is determined by the index of </w:t>
      </w:r>
      <w:r>
        <w:rPr>
          <w:rFonts w:cs="Times New Roman" w:ascii="Times New Roman" w:hAnsi="Times New Roman"/>
          <w:sz w:val="24"/>
          <w:szCs w:val="24"/>
          <w:u w:val="single"/>
          <w:lang w:val="en-US"/>
        </w:rPr>
        <w:t>mass of 1000 grains</w:t>
      </w:r>
      <w:r>
        <w:rPr>
          <w:rFonts w:cs="Times New Roman" w:ascii="Times New Roman" w:hAnsi="Times New Roman"/>
          <w:sz w:val="24"/>
          <w:szCs w:val="24"/>
          <w:lang w:val="en-US"/>
        </w:rPr>
        <w:t xml:space="preserve"> and grain hoodness. The mass selection for grain particle size helped to bred variety Bogatyr. According to Siryk P.A. [7] multiple selection based on grain size increases the productivity and the percentage of big grains in the yield. The yield increase in such breeding is 8-11%. Breeding based on the grain size and productivity helped to create buckwheat variety Shatylivska 5 [1], and Petlina N.N. [8] created varieties Krasnostriletska, Mayska, Troyanda etc. on the basis of varieties from Prymorya, China and Japan.</w:t>
      </w:r>
    </w:p>
    <w:p>
      <w:pPr>
        <w:pStyle w:val="Normal"/>
        <w:spacing w:lineRule="auto" w:line="360" w:before="0" w:after="0"/>
        <w:ind w:firstLine="709"/>
        <w:jc w:val="both"/>
        <w:rPr/>
      </w:pPr>
      <w:r>
        <w:rPr>
          <w:rFonts w:cs="Times New Roman" w:ascii="Times New Roman" w:hAnsi="Times New Roman"/>
          <w:sz w:val="24"/>
          <w:szCs w:val="24"/>
          <w:lang w:val="en-US"/>
        </w:rPr>
        <w:t>Conducted analysis of mass of 1000 grains proves the data provided by many researchers about the significant dependence of index value from the genotype. The variation coefficient of the group of study was 10.3%, and it fluctuated within 7.6-15.3%. The scope of variation of the feature was within 22.0 – 36.1 g, with an average of 26.6 g and variation scope of 14.1 g. The biggest grain was formed by the collection material from middle ripening southern group. Among the samples of other groups there was also material that has large grain, but big size of grain was often determined by the increased wing openness of the material with low outcome of cereal (Table 1).</w:t>
      </w:r>
    </w:p>
    <w:p>
      <w:pPr>
        <w:pStyle w:val="TextBodyIndent"/>
        <w:tabs>
          <w:tab w:val="clear" w:pos="708"/>
          <w:tab w:val="left" w:pos="1860" w:leader="none"/>
        </w:tabs>
        <w:spacing w:lineRule="auto" w:line="360" w:before="0" w:after="0"/>
        <w:ind w:left="0" w:firstLine="709"/>
        <w:jc w:val="both"/>
        <w:rPr>
          <w:sz w:val="24"/>
          <w:szCs w:val="24"/>
          <w:lang w:val="en-US"/>
        </w:rPr>
      </w:pPr>
      <w:r>
        <w:rPr>
          <w:sz w:val="24"/>
          <w:szCs w:val="24"/>
          <w:u w:val="single"/>
          <w:lang w:val="en-US"/>
        </w:rPr>
        <w:t>Yield capacity</w:t>
      </w:r>
      <w:r>
        <w:rPr>
          <w:sz w:val="24"/>
          <w:szCs w:val="24"/>
          <w:lang w:val="en-US"/>
        </w:rPr>
        <w:t xml:space="preserve"> as a main characteristic of productivity potential of the variety consists under the influence of all environmental factors on a plant organism during its growth and development. Its amount is the result of a compromise between the realization of genetic potential of productivity and resistance to harmful environmental factors [10]. </w:t>
      </w:r>
    </w:p>
    <w:p>
      <w:pPr>
        <w:pStyle w:val="TextBodyIndent"/>
        <w:tabs>
          <w:tab w:val="clear" w:pos="708"/>
          <w:tab w:val="left" w:pos="1860" w:leader="none"/>
        </w:tabs>
        <w:spacing w:lineRule="auto" w:line="360" w:before="0" w:after="0"/>
        <w:ind w:left="0" w:firstLine="709"/>
        <w:jc w:val="both"/>
        <w:rPr/>
      </w:pPr>
      <w:r>
        <w:rPr>
          <w:sz w:val="24"/>
          <w:szCs w:val="24"/>
          <w:lang w:val="en-US"/>
        </w:rPr>
        <w:t>The highest yield in the period of research conduction was typical for the samples of middle ripening southern group. Its yield potential was implemented under common for these material conditions.  Samples from contrasting ecologically geographical groups (late ripening prymorska and early ripening northern) had an increased reaction to the changes of environmental conditions. During the favorable in precipitations and temperature rates years samples from Prymorya have shown themselves as late ripening with low simultaneity of ripening, high-growing material. They formed an essential leave-stem weight and high grain yield. But with the deterioration of cultivation conditions, yield capacity of these varieties was quite low, which brought it to the lower level than the average within the general study group. Samples of early ripening northern group, especially originating from northern regions of Russian Federation had lower potential yield capacity, and despite the decreased reaction to the change of environmental conditions they did not have an equal yield capacity if compared to the standard. (Table 1).</w:t>
      </w:r>
    </w:p>
    <w:p>
      <w:pPr>
        <w:pStyle w:val="Normal"/>
        <w:spacing w:lineRule="auto" w:line="360" w:before="0" w:after="0"/>
        <w:ind w:firstLine="709"/>
        <w:jc w:val="both"/>
        <w:rPr/>
      </w:pPr>
      <w:r>
        <w:rPr>
          <w:rFonts w:cs="Times New Roman" w:ascii="Times New Roman" w:hAnsi="Times New Roman"/>
          <w:sz w:val="24"/>
          <w:szCs w:val="24"/>
          <w:lang w:val="en-US"/>
        </w:rPr>
        <w:t>As a result of conducted research the existence of a wide diversity of characteristics of the material in the middle of each variety population has been determined. The confirmation of a theory suggested by Fesenko M.M., Gurynovich I.A. was received about the heterogeneous populations and mandatory presence in them of a small number of morphotypes which occupy extreme positions in populations by quantitative characteristics of vegetative sphere (number of branches and nods). These samples play “insurance” role in population providing its survival under dramatic changes of environment and being an adaptive core of the population under such changes. This peculiarity is a specific trait, and its implementation is provided by special genetic mechanisms which block the plant homozygote descendants’ capability to change quantity of nods and branches even under self-pollination process [11].</w:t>
      </w:r>
    </w:p>
    <w:p>
      <w:pPr>
        <w:pStyle w:val="Normal"/>
        <w:spacing w:lineRule="auto" w:line="360" w:before="0" w:after="0"/>
        <w:ind w:firstLine="709"/>
        <w:jc w:val="both"/>
        <w:rPr/>
      </w:pPr>
      <w:r>
        <w:rPr>
          <w:rFonts w:cs="Times New Roman" w:ascii="Times New Roman" w:hAnsi="Times New Roman"/>
          <w:sz w:val="24"/>
          <w:szCs w:val="24"/>
          <w:lang w:val="en-US"/>
        </w:rPr>
        <w:t xml:space="preserve">It has been determined that the largest </w:t>
      </w:r>
      <w:r>
        <w:rPr>
          <w:rFonts w:cs="Times New Roman" w:ascii="Times New Roman" w:hAnsi="Times New Roman"/>
          <w:sz w:val="24"/>
          <w:szCs w:val="24"/>
          <w:u w:val="single"/>
          <w:lang w:val="en-US"/>
        </w:rPr>
        <w:t>branching</w:t>
      </w:r>
      <w:r>
        <w:rPr>
          <w:rFonts w:cs="Times New Roman" w:ascii="Times New Roman" w:hAnsi="Times New Roman"/>
          <w:sz w:val="24"/>
          <w:szCs w:val="24"/>
          <w:lang w:val="en-US"/>
        </w:rPr>
        <w:t xml:space="preserve"> (number of brunches of first, second and other rows) is typical for the plants of late ripening Prymorska group and for the samples originating from China. These plants have formed 16-28 branches on a plant, and weather conditions of the years of study have not influenced on the fluctuation of this index essentially. The least branching was the material from early ripening northern group (3-12), but among this group there was a distribution of the index depending on a region of origin. The smallest number of branches was formed by plants of northern regions (Moscow, Arkhangelsk regions etc.), this same material happened to be early ripening and low-growing. Far more branches were typical for samples from this same group but originating from Republic of Belarus. In general it is possible to make a conclusion that based on this feature material from each of ecologically geographical groups is very miscellaneous. </w:t>
      </w:r>
    </w:p>
    <w:p>
      <w:pPr>
        <w:pStyle w:val="Normal"/>
        <w:spacing w:lineRule="auto" w:line="360" w:before="0" w:after="0"/>
        <w:ind w:firstLine="709"/>
        <w:jc w:val="both"/>
        <w:rPr/>
      </w:pPr>
      <w:r>
        <w:rPr>
          <w:rFonts w:cs="Times New Roman" w:ascii="Times New Roman" w:hAnsi="Times New Roman"/>
          <w:sz w:val="24"/>
          <w:szCs w:val="24"/>
          <w:lang w:val="en-US"/>
        </w:rPr>
        <w:t xml:space="preserve">Another not less important feature of sample’s architectonics is number of inflorescences per plant. A list of researchers, who worked with buckwheat, made an assumption theory of dependence between buckwheat plant productivity and the characteristics of plant inflorescences (their number, distribution on a plant etc.). L.Taranenko and A.Bober [12] used the index of inflorescence productivity (correlation between weight of grain and number of inflorescences on a plant) in breeding process, and O.Gorina [13] suggested an index of elementary inflorescences fertility (correlation between number of completed grains and number of elementary inflorescences in truss). It is also necessary to include buckwheat capability to correct substantially the quantitative indexes of a plant depending on the cultivation conditions due to the indeterminate type of development.  An essential part of the inflorescences tops is in the undeveloped state and keeps the capability to continue its growth for a long period of tim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conducting the research total number of inflorescences on a plant was also taken into account. The scope of variation of the feature was within 25-127 inflorescences, with an average of 59 items with variation scope of 102 inflorescences per plant. The largest amount of inflorescences was observed in samples of late ripening Prymorska and middle ripening southern group. But it is not the index of number of inflorescences on a plant, it is the characteristics of inflorescence yield. And according to this index samples of middle ripening southern group have seriously exceeded the amount of material from Prymorsky area. Samples of southern group were more early ripening, low-growing, they displayed less reaction at the change of weather conditions, kept long-term the ability to flower and fructify under increased temperature and low humidity. </w:t>
      </w:r>
    </w:p>
    <w:p>
      <w:pPr>
        <w:pStyle w:val="Normal"/>
        <w:spacing w:lineRule="auto" w:line="360" w:before="0" w:after="0"/>
        <w:ind w:firstLine="709"/>
        <w:jc w:val="both"/>
        <w:rPr/>
      </w:pPr>
      <w:r>
        <w:rPr>
          <w:rFonts w:cs="Times New Roman" w:ascii="Times New Roman" w:hAnsi="Times New Roman"/>
          <w:sz w:val="24"/>
          <w:szCs w:val="24"/>
          <w:lang w:val="en-US"/>
        </w:rPr>
        <w:t xml:space="preserve">The feasibility of using the indicator </w:t>
      </w:r>
      <w:r>
        <w:rPr>
          <w:rFonts w:cs="Times New Roman" w:ascii="Times New Roman" w:hAnsi="Times New Roman"/>
          <w:sz w:val="24"/>
          <w:szCs w:val="24"/>
          <w:u w:val="single"/>
          <w:lang w:val="en-US"/>
        </w:rPr>
        <w:t xml:space="preserve">correlation of branching area length and the area of fructification </w:t>
      </w:r>
      <w:r>
        <w:rPr>
          <w:rFonts w:cs="Times New Roman" w:ascii="Times New Roman" w:hAnsi="Times New Roman"/>
          <w:sz w:val="24"/>
          <w:szCs w:val="24"/>
          <w:lang w:val="en-US"/>
        </w:rPr>
        <w:t>in breeding practice has been proved by the employees of Institute of cereals of Podilsk agro-technical academy [14]. These indicators are available for using on all stages of breeding process, they aren’t energy and labor-consuming, but at the same time they carry the useful information which shows the productivity of the work of vegetative weight while forming the reproductive sphere. While completing the task – breeding intensive type varieties for intensive energy-preserving technologies the main idea is creation the varieties capable of forming large amount of gain under the controlled limited growth. Nowadays there has already been created a row of monaxial and determinant samples, but their yield capability is insufficient. Conducting the breeding according to the vegetative and generative weight indexes allows identify the forms which will be able to form high yield under the serious limitation of the growing processes. When dealing with collection materials it is important to identify among collection diversity the samples which will have greater potential in forming the crop because of the less generative sphere.  But high attachment of the lower productive inflorescence to reduce losses during harvesting stays one of the most important conditions.</w:t>
      </w:r>
    </w:p>
    <w:p>
      <w:pPr>
        <w:pStyle w:val="Normal"/>
        <w:spacing w:lineRule="auto" w:line="360" w:before="0" w:after="0"/>
        <w:ind w:firstLine="709"/>
        <w:jc w:val="both"/>
        <w:rPr/>
      </w:pPr>
      <w:r>
        <w:rPr>
          <w:rFonts w:cs="Times New Roman" w:ascii="Times New Roman" w:hAnsi="Times New Roman"/>
          <w:sz w:val="24"/>
          <w:szCs w:val="24"/>
          <w:lang w:val="en-US"/>
        </w:rPr>
        <w:t>The size of vegetation area of the stem defines the terms of the beginning of plant flowering phase, and development of this feature in the upper branches defines the synchronicity of plant flowering. Flowering phase is more active in the plants which have shorter gap between flowering of the inflorescences and upper branches [1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re optimal is the availability of crop varieties close to unity ratio of the above mentioned areas, which makes it possible to form a high attachment of the lower inflorescences and compact form of plant fructification zone. Most similar to the mentioned samples were the characteristics of plants in the middle ripening southern and early ripening northern groups. Plants from these groups have formed the yield not due to the excessive growth and flowering, but due to the better provision of generative apparatus with leave-stem mass, its resistance to extreme environmental conditions.</w:t>
      </w:r>
    </w:p>
    <w:p>
      <w:pPr>
        <w:pStyle w:val="Normal"/>
        <w:spacing w:lineRule="auto" w:line="360" w:before="0" w:after="0"/>
        <w:ind w:firstLine="709"/>
        <w:jc w:val="both"/>
        <w:rPr/>
      </w:pPr>
      <w:r>
        <w:rPr>
          <w:rFonts w:cs="Times New Roman" w:ascii="Times New Roman" w:hAnsi="Times New Roman"/>
          <w:sz w:val="24"/>
          <w:szCs w:val="24"/>
          <w:lang w:val="en-US"/>
        </w:rPr>
        <w:t xml:space="preserve">Key index which characterizes the adaptive and productive possibilities of a variety is an average </w:t>
      </w:r>
      <w:r>
        <w:rPr>
          <w:rFonts w:cs="Times New Roman" w:ascii="Times New Roman" w:hAnsi="Times New Roman"/>
          <w:sz w:val="24"/>
          <w:szCs w:val="24"/>
          <w:u w:val="single"/>
          <w:lang w:val="en-US"/>
        </w:rPr>
        <w:t>number of vegetative nods on a plant</w:t>
      </w:r>
      <w:r>
        <w:rPr>
          <w:rFonts w:cs="Times New Roman" w:ascii="Times New Roman" w:hAnsi="Times New Roman"/>
          <w:sz w:val="24"/>
          <w:szCs w:val="24"/>
          <w:lang w:val="en-US"/>
        </w:rPr>
        <w:t xml:space="preserve"> (variety’s branching potential). Buckwheat breeding for its yield should be directed on forming populations with a preset plant architectonics [1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ckwheat brunching system can be identified by the number of vegetative nods on the main stem and branches of the first row. According to Fesenko O.M. and others [16] all morphotypes can be characterized by two vegetative nods on two upper branches. Whereas, the morphogenesis of plants in chain “stem+B1+B2” is expressed by the formula 3+2+2, 4+2+2, 5+2+2 and so on. Conducted by Fesenko O.M. analysis of buckwheat plants from local populations of the East European part of area found plants with limited branching and reduced vegetative zone of the branches from first and second rows, number of which has increased during spreading from south to north. The genetic material, we’ve surveyed, originating from contrasting in the duration of vegetation period zones, indicates the presence of a wider variety for the specified parameters. Among the samples originating from late ripening Prymorska and middle ripening mountain group there was material identified as the one having 3 – 5 vegetative nods on upper branches of the first row and more than two vegetative nods on the branches of second row although middle ripening southern and early ripening northern groups did not have such samples. Studies have shown the availability in most of varieties the samples which had a reduced branching area, especially in reducing their number, or full disappearance of branches of second and other rows. It has been determined that even a slight over-density of  sowings most of samples sharply decreased the branching, formed full inflorescences only on the top of stem and the upper branches of the first row.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 xml:space="preserve">Conclusions. </w:t>
      </w:r>
      <w:r>
        <w:rPr>
          <w:rFonts w:cs="Times New Roman" w:ascii="Times New Roman" w:hAnsi="Times New Roman"/>
          <w:sz w:val="24"/>
          <w:szCs w:val="24"/>
          <w:lang w:val="en-US"/>
        </w:rPr>
        <w:t>Based on the conducted research it has been determined that:</w:t>
      </w:r>
    </w:p>
    <w:p>
      <w:pPr>
        <w:pStyle w:val="Normal"/>
        <w:spacing w:lineRule="auto" w:line="360" w:before="0" w:after="0"/>
        <w:ind w:firstLine="709"/>
        <w:jc w:val="both"/>
        <w:rPr/>
      </w:pPr>
      <w:r>
        <w:rPr>
          <w:rFonts w:cs="Times New Roman" w:ascii="Times New Roman" w:hAnsi="Times New Roman"/>
          <w:sz w:val="24"/>
          <w:szCs w:val="24"/>
          <w:lang w:val="en-US"/>
        </w:rPr>
        <w:t xml:space="preserve">1. The highest productiveness among the ecologically geographic groups of buckwheat is shown by the samples of medium ripening southern group which can be explained by better adaptability of this material to the local conditions of cultivation, better display of their adaptive capacity – heat endurance and drought resistance.  </w:t>
      </w:r>
    </w:p>
    <w:p>
      <w:pPr>
        <w:pStyle w:val="Normal"/>
        <w:spacing w:lineRule="auto" w:line="360" w:before="0" w:after="0"/>
        <w:ind w:firstLine="709"/>
        <w:jc w:val="both"/>
        <w:rPr/>
      </w:pPr>
      <w:r>
        <w:rPr>
          <w:rFonts w:cs="Times New Roman" w:ascii="Times New Roman" w:hAnsi="Times New Roman"/>
          <w:sz w:val="24"/>
          <w:szCs w:val="24"/>
          <w:lang w:val="en-US"/>
        </w:rPr>
        <w:t xml:space="preserve">2. The analysis of group study results determines a serious correlation between the index of number of grains on a plant both with the origin of material and weather conditions. The smallest number of grains on a plant was formed by the samples of middle ripening mountain group, and the largest number – by middle ripening souther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The conducted analysis of 1000 grains mass proves the information provided by a range of researchers about a serious determination of this index by the genotype. The largest grain has been formed by the collection material of middle ripening southern group. Among the samples of other groups there has also been some material which had large grain, but frequently its size has been determined by the increased wings of material and low outcome of grain.</w:t>
      </w:r>
    </w:p>
    <w:p>
      <w:pPr>
        <w:pStyle w:val="Normal"/>
        <w:spacing w:lineRule="auto" w:line="360" w:before="0" w:after="0"/>
        <w:ind w:firstLine="709"/>
        <w:jc w:val="both"/>
        <w:rPr/>
      </w:pPr>
      <w:r>
        <w:rPr>
          <w:rFonts w:cs="Times New Roman" w:ascii="Times New Roman" w:hAnsi="Times New Roman"/>
          <w:sz w:val="24"/>
          <w:szCs w:val="24"/>
          <w:lang w:val="en-US"/>
        </w:rPr>
        <w:t xml:space="preserve">4. Samples from varying ecologically geographical groups (late ripening Prymorska and early ripening northern) had increased reaction to the changes of environmental conditions according to the index of yield. The highest yield during the period of research was shown by the samples of middle ripening southern group, their yield potential was used in common conditions for this material.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It has been determined that the highest and most stable branching within the years was typical for the plants of late ripening Prymorska group and samples originating from China. Material from early ripening northern group has shown less branching, but the distribution of this index depending on the place of origin has been determined among the samples of this grou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largest amount of inflorescences was observed in the samples of late ripening Prymorska and early ripening southern groups. Although the index of grain filling of the inflorescences samples of middle ripening southern group seriously exceeds if compared with the material originating from Prymorska area. </w:t>
      </w:r>
    </w:p>
    <w:p>
      <w:pPr>
        <w:pStyle w:val="Normal"/>
        <w:spacing w:lineRule="auto" w:line="360" w:before="0" w:after="0"/>
        <w:ind w:firstLine="709"/>
        <w:jc w:val="both"/>
        <w:rPr/>
      </w:pPr>
      <w:r>
        <w:rPr>
          <w:rFonts w:cs="Times New Roman" w:ascii="Times New Roman" w:hAnsi="Times New Roman"/>
          <w:sz w:val="24"/>
          <w:szCs w:val="24"/>
          <w:lang w:val="en-US"/>
        </w:rPr>
        <w:t xml:space="preserve">7. It has been established that while working with collection material it is very essential to determine among the collection range of varieties the samples which obtain higher potential capability to form yield because of less generativeness of the sphere.  At the same time a necessary requirement is the high attachment of lower productive inflorescence in order to decrease the losses of grain in the process of harvesting. </w:t>
      </w:r>
    </w:p>
    <w:p>
      <w:pPr>
        <w:pStyle w:val="Normal"/>
        <w:spacing w:lineRule="auto" w:line="360" w:before="0" w:after="0"/>
        <w:ind w:firstLine="709"/>
        <w:jc w:val="both"/>
        <w:rPr/>
      </w:pPr>
      <w:r>
        <w:rPr>
          <w:rFonts w:cs="Times New Roman" w:ascii="Times New Roman" w:hAnsi="Times New Roman"/>
          <w:sz w:val="24"/>
          <w:szCs w:val="24"/>
          <w:lang w:val="en-US"/>
        </w:rPr>
        <w:t xml:space="preserve">8. Among the varieties originating from late ripening Prymorska and middle ripening mountain groups the material has been determined which has three to five vegetative knots on the higher brunches of first row and more than two vegetative knots on the brunches of second row although such samples have not been established among the species of middle ripening southern and early ripening group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Researches have shown that most of varieties have samples with reduced brunching area in which number of brunches in second and other rows have decreased or gone. It has been determined that even under low density of sowings in the majority of samples the amount of brunches have decreased sharply, the complete inflorescences have been formed only on the tops of stem and on the top brunches of the first rang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REFERENCES</w:t>
      </w:r>
    </w:p>
    <w:p>
      <w:pPr>
        <w:pStyle w:val="Normal"/>
        <w:spacing w:lineRule="auto" w:line="360" w:before="0" w:after="0"/>
        <w:ind w:firstLine="709"/>
        <w:jc w:val="both"/>
        <w:rPr/>
      </w:pPr>
      <w:r>
        <w:rPr>
          <w:rFonts w:cs="Times New Roman" w:ascii="Times New Roman" w:hAnsi="Times New Roman"/>
          <w:sz w:val="24"/>
          <w:szCs w:val="24"/>
        </w:rPr>
        <w:t xml:space="preserve">1. Фесенко А.Н. Роль морфогенеза в адаптации гречихи посевной к условиям восточно-европейской части её ареала / А.Н. Фесенко, Н.В. Фесенко // Повышение устойчивости производства сельскохозяйственных культур в современных условиях: Сборник научных материалов.- </w:t>
      </w:r>
      <w:r>
        <w:rPr>
          <w:rFonts w:cs="Times New Roman" w:ascii="Times New Roman" w:hAnsi="Times New Roman"/>
          <w:sz w:val="24"/>
          <w:szCs w:val="24"/>
          <w:lang w:val="en-US"/>
        </w:rPr>
        <w:t>Орел: ПФ «Картуш», 2008.- С.168-1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отов А.С. Крупяные культуры / А.С. Кротов // Культурная флора СССР.  – Л., 1975. С. 1-1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ротов А.С. Гречиха / А.С. Кротов // Методические рекомендации по изучению коллекционных образцов кукурузы, сорго, и крупяных культур –  Л.: Издательство ВИР, 1968. –  С. 37-4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очкарева Л.П. Анализ структуры растения гречихи (Методические рекомендации) / Л.П. Бочкарёва. – Черновцы, 1994. – 45с. </w:t>
      </w:r>
    </w:p>
    <w:p>
      <w:pPr>
        <w:pStyle w:val="Normal"/>
        <w:spacing w:lineRule="auto" w:line="360" w:before="0" w:after="0"/>
        <w:ind w:firstLine="709"/>
        <w:jc w:val="both"/>
        <w:rPr/>
      </w:pPr>
      <w:r>
        <w:rPr>
          <w:rFonts w:cs="Times New Roman" w:ascii="Times New Roman" w:hAnsi="Times New Roman"/>
          <w:sz w:val="24"/>
          <w:szCs w:val="24"/>
        </w:rPr>
        <w:t xml:space="preserve">5. Тараненко Л.К. Генетическое обоснование совершенствования методов селекции гречихи </w:t>
      </w:r>
      <w:r>
        <w:rPr>
          <w:rFonts w:cs="Times New Roman" w:ascii="Times New Roman" w:hAnsi="Times New Roman"/>
          <w:sz w:val="24"/>
          <w:szCs w:val="24"/>
          <w:lang w:val="en-US"/>
        </w:rPr>
        <w:t>Fagopyrum</w:t>
      </w:r>
      <w:r>
        <w:rPr>
          <w:rFonts w:cs="Times New Roman" w:ascii="Times New Roman" w:hAnsi="Times New Roman"/>
          <w:sz w:val="24"/>
          <w:szCs w:val="24"/>
        </w:rPr>
        <w:t xml:space="preserve"> </w:t>
      </w:r>
      <w:r>
        <w:rPr>
          <w:rFonts w:cs="Times New Roman" w:ascii="Times New Roman" w:hAnsi="Times New Roman"/>
          <w:sz w:val="24"/>
          <w:szCs w:val="24"/>
          <w:lang w:val="en-US"/>
        </w:rPr>
        <w:t>esculentum</w:t>
      </w:r>
      <w:r>
        <w:rPr>
          <w:rFonts w:cs="Times New Roman" w:ascii="Times New Roman" w:hAnsi="Times New Roman"/>
          <w:sz w:val="24"/>
          <w:szCs w:val="24"/>
        </w:rPr>
        <w:t xml:space="preserve"> </w:t>
      </w:r>
      <w:r>
        <w:rPr>
          <w:rFonts w:cs="Times New Roman" w:ascii="Times New Roman" w:hAnsi="Times New Roman"/>
          <w:sz w:val="24"/>
          <w:szCs w:val="24"/>
          <w:lang w:val="en-US"/>
        </w:rPr>
        <w:t>Moench</w:t>
      </w:r>
      <w:r>
        <w:rPr>
          <w:rFonts w:cs="Times New Roman" w:ascii="Times New Roman" w:hAnsi="Times New Roman"/>
          <w:sz w:val="24"/>
          <w:szCs w:val="24"/>
        </w:rPr>
        <w:t xml:space="preserve"> : Диссертация докт. биолог. наук: 06.01.05. – Харьков, 1989. – 383 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Фесенко Н.В. Генофонд и селекция крупяных культур. Гречиха / Н.В. Фесенко, Н.Н. Фесеанко, О.И. Романова, Е.С. Алексеева, Г.Н. Суворова. Под ред. В.А. Драгавцева. –  СПб.: ГНЦ РФ ВИР, 2006. –  196 с.</w:t>
      </w:r>
    </w:p>
    <w:p>
      <w:pPr>
        <w:pStyle w:val="Normal"/>
        <w:spacing w:lineRule="auto" w:line="360" w:before="0" w:after="0"/>
        <w:ind w:firstLine="709"/>
        <w:jc w:val="both"/>
        <w:rPr/>
      </w:pPr>
      <w:r>
        <w:rPr>
          <w:rFonts w:cs="Times New Roman" w:ascii="Times New Roman" w:hAnsi="Times New Roman"/>
          <w:sz w:val="24"/>
          <w:szCs w:val="24"/>
        </w:rPr>
        <w:t>7. С</w:t>
      </w:r>
      <w:r>
        <w:rPr>
          <w:rFonts w:cs="Times New Roman" w:ascii="Times New Roman" w:hAnsi="Times New Roman"/>
          <w:sz w:val="24"/>
          <w:szCs w:val="24"/>
          <w:lang w:val="en-US"/>
        </w:rPr>
        <w:t>i</w:t>
      </w:r>
      <w:r>
        <w:rPr>
          <w:rFonts w:cs="Times New Roman" w:ascii="Times New Roman" w:hAnsi="Times New Roman"/>
          <w:sz w:val="24"/>
          <w:szCs w:val="24"/>
        </w:rPr>
        <w:t>рик П.А. Б</w:t>
      </w:r>
      <w:r>
        <w:rPr>
          <w:rFonts w:cs="Times New Roman" w:ascii="Times New Roman" w:hAnsi="Times New Roman"/>
          <w:sz w:val="24"/>
          <w:szCs w:val="24"/>
          <w:lang w:val="en-US"/>
        </w:rPr>
        <w:t>i</w:t>
      </w:r>
      <w:r>
        <w:rPr>
          <w:rFonts w:cs="Times New Roman" w:ascii="Times New Roman" w:hAnsi="Times New Roman"/>
          <w:sz w:val="24"/>
          <w:szCs w:val="24"/>
        </w:rPr>
        <w:t>олог</w:t>
      </w:r>
      <w:r>
        <w:rPr>
          <w:rFonts w:cs="Times New Roman" w:ascii="Times New Roman" w:hAnsi="Times New Roman"/>
          <w:sz w:val="24"/>
          <w:szCs w:val="24"/>
          <w:lang w:val="en-US"/>
        </w:rPr>
        <w:t>i</w:t>
      </w:r>
      <w:r>
        <w:rPr>
          <w:rFonts w:cs="Times New Roman" w:ascii="Times New Roman" w:hAnsi="Times New Roman"/>
          <w:sz w:val="24"/>
          <w:szCs w:val="24"/>
        </w:rPr>
        <w:t>я кореневої системи гречки / П.А. Сірик // Н.т. – Т.</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 К., 1959. – 95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Алексеева Е.С. Культура грачихи / Е.С. Алексеева, М.М. Малина, Л.К. Тараненко и др. // Ч.1. История культуры, ботанические и биологические особенности. – Каменец-Подольский: Издатель Мошак М.И., 2005. – 192с.</w:t>
      </w:r>
    </w:p>
    <w:p>
      <w:pPr>
        <w:pStyle w:val="Normal"/>
        <w:spacing w:lineRule="auto" w:line="360" w:before="0" w:after="0"/>
        <w:ind w:firstLine="709"/>
        <w:jc w:val="both"/>
        <w:rPr/>
      </w:pPr>
      <w:r>
        <w:rPr>
          <w:rFonts w:cs="Times New Roman" w:ascii="Times New Roman" w:hAnsi="Times New Roman"/>
          <w:sz w:val="24"/>
          <w:szCs w:val="24"/>
        </w:rPr>
        <w:t>9. Петелина Н.Н. Создание исходного материала для селекции крупноплодных сортов диплоидной гречихи / Н.Н. Петелина // Науч. тр. ВНИИЗбК. – Орёл, 1971. – Т.3. – С. 128-1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Ефименко Д.Я. Гречиха / Д.Я. Ефименко, Г.И. Барабаш –  М.: ВО Агропромиздат, 1990. –  192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Фесенко, А.Н. Перспективы селекции гомостильных популяций гречихи / А.Н. Фесенко, И.А. Гуринович, Н.В. Фесенко // Аграрная наука, 2008.– №3.– С. 1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Тараненко Л.К. Озернённость и её связь с урожайностью / Л.К. Тараненко, А.Ф. Бобер // Генетика, селекция и возделывание гречихи. – М.: Колос, 1976. – С. 133-1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Горина Е.Д. Приёмы улучшения урожайных качеств семян гречихи Тереховская местная / Е.Д. Горина // Вопросы семеноводства, семеноведения и контрольно-семенного дела. – К.: Урожай, 1964. – Вып.2. –С. 176-1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Алексеєва Е.С. Морфо-биологическая характеристика мутантов    гречихи, как исходного материала для селекции / Е.С. Алексеєва, Л.П. Бочкарёва // Сельскохозяйственная биология, 1984. – №11. – С.22-24.</w:t>
      </w:r>
    </w:p>
    <w:p>
      <w:pPr>
        <w:pStyle w:val="Normal"/>
        <w:spacing w:lineRule="auto" w:line="360" w:before="0" w:after="0"/>
        <w:ind w:firstLine="709"/>
        <w:jc w:val="both"/>
        <w:rPr/>
      </w:pPr>
      <w:r>
        <w:rPr>
          <w:rFonts w:cs="Times New Roman" w:ascii="Times New Roman" w:hAnsi="Times New Roman"/>
          <w:sz w:val="24"/>
          <w:szCs w:val="24"/>
        </w:rPr>
        <w:t xml:space="preserve">15. Фесенко, А.Н. Влияние локуса </w:t>
      </w:r>
      <w:r>
        <w:rPr>
          <w:rFonts w:cs="Times New Roman" w:ascii="Times New Roman" w:hAnsi="Times New Roman"/>
          <w:i/>
          <w:sz w:val="24"/>
          <w:szCs w:val="24"/>
          <w:lang w:val="en-US"/>
        </w:rPr>
        <w:t>LIMITED</w:t>
      </w:r>
      <w:r>
        <w:rPr>
          <w:rFonts w:cs="Times New Roman" w:ascii="Times New Roman" w:hAnsi="Times New Roman"/>
          <w:i/>
          <w:sz w:val="24"/>
          <w:szCs w:val="24"/>
        </w:rPr>
        <w:t xml:space="preserve"> </w:t>
      </w:r>
      <w:r>
        <w:rPr>
          <w:rFonts w:cs="Times New Roman" w:ascii="Times New Roman" w:hAnsi="Times New Roman"/>
          <w:i/>
          <w:sz w:val="24"/>
          <w:szCs w:val="24"/>
          <w:lang w:val="en-US"/>
        </w:rPr>
        <w:t>SECONDARY</w:t>
      </w:r>
      <w:r>
        <w:rPr>
          <w:rFonts w:cs="Times New Roman" w:ascii="Times New Roman" w:hAnsi="Times New Roman"/>
          <w:i/>
          <w:sz w:val="24"/>
          <w:szCs w:val="24"/>
        </w:rPr>
        <w:t xml:space="preserve"> </w:t>
      </w:r>
      <w:r>
        <w:rPr>
          <w:rFonts w:cs="Times New Roman" w:ascii="Times New Roman" w:hAnsi="Times New Roman"/>
          <w:i/>
          <w:sz w:val="24"/>
          <w:szCs w:val="24"/>
          <w:lang w:val="en-US"/>
        </w:rPr>
        <w:t>BRANCHING</w:t>
      </w:r>
      <w:r>
        <w:rPr>
          <w:rFonts w:cs="Times New Roman" w:ascii="Times New Roman" w:hAnsi="Times New Roman"/>
          <w:sz w:val="24"/>
          <w:szCs w:val="24"/>
        </w:rPr>
        <w:t xml:space="preserve"> (</w:t>
      </w:r>
      <w:r>
        <w:rPr>
          <w:rFonts w:cs="Times New Roman" w:ascii="Times New Roman" w:hAnsi="Times New Roman"/>
          <w:i/>
          <w:sz w:val="24"/>
          <w:szCs w:val="24"/>
          <w:lang w:val="en-US"/>
        </w:rPr>
        <w:t>LSB</w:t>
      </w:r>
      <w:r>
        <w:rPr>
          <w:rFonts w:cs="Times New Roman" w:ascii="Times New Roman" w:hAnsi="Times New Roman"/>
          <w:sz w:val="24"/>
          <w:szCs w:val="24"/>
        </w:rPr>
        <w:t>) на развитие репродуктивной системы и продуктивность растений гречихи // А.Н. Фесенко, Н.Н. Фесенко / Доклады РАСХН, 2006.- №3.- С.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есенко А.Н. Редукция вегетативной системы как интегральный фактор селекции гречихи / А.Н. Фесенко, Н.В. Фесенко, О.А. Шипулин // Доклады РАСХН, 2008.– №5.– С.1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8"/>
      <w:lang w:val="uk-UA"/>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2:00Z</dcterms:created>
  <dc:creator>User</dc:creator>
  <dc:description/>
  <cp:keywords/>
  <dc:language>en-US</dc:language>
  <cp:lastModifiedBy>Customer</cp:lastModifiedBy>
  <dcterms:modified xsi:type="dcterms:W3CDTF">2013-09-24T11:32:00Z</dcterms:modified>
  <cp:revision>2</cp:revision>
  <dc:subject/>
  <dc:title>УДК 633</dc:title>
</cp:coreProperties>
</file>